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</w:rPr>
          <w:t>www.robertomigno.it</w:t>
        </w:r>
      </w:hyperlink>
      <w:r>
        <w:rPr>
          <w:b/>
          <w:sz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Alla Dott.ssa Elisabetta Vannini</w:t>
      </w:r>
    </w:p>
    <w:p>
      <w:pPr>
        <w:pStyle w:val="Normal"/>
        <w:jc w:val="right"/>
        <w:rPr/>
      </w:pPr>
      <w:r>
        <w:rPr/>
        <w:t>al Dott. Avv. Sandra Falcia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f..63/2008/R.M./21/0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Oggetto:  saldo notula da parte di ARAG, relativa                                                                                         ad  assoluzione  del  Giudice  di  Pace  di  Firenze</w:t>
      </w:r>
    </w:p>
    <w:p>
      <w:pPr>
        <w:pStyle w:val="Normal"/>
        <w:rPr/>
      </w:pPr>
      <w:r>
        <w:rPr/>
        <w:t>udienza dell’8 marz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ngrazio innanzi tutto la Dott. ssa Elisabetta Vannini e l’Avvocato Sandra Falciai del Comune di Greve in Chianti, per aver seguito con successo la mia pratica, nel corso di questi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oberto Mig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. copia notu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0:00Z</dcterms:created>
  <dc:creator>Autostrade per l'Italia S.p.A.</dc:creator>
  <dc:description/>
  <dc:language>en-US</dc:language>
  <cp:lastModifiedBy>roberto migno</cp:lastModifiedBy>
  <cp:lastPrinted>2008-05-21T15:15:00Z</cp:lastPrinted>
  <dcterms:modified xsi:type="dcterms:W3CDTF">2008-05-14T17:29:00Z</dcterms:modified>
  <cp:revision>7</cp:revision>
  <dc:subject/>
  <dc:title>Ringrazio la Dott</dc:title>
</cp:coreProperties>
</file>