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19"/>
        <w:gridCol w:w="119"/>
      </w:tblGrid>
      <w:tr>
        <w:trPr/>
        <w:tc>
          <w:tcPr>
            <w:tcW w:w="8582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1990"/>
              <w:gridCol w:w="2738"/>
              <w:gridCol w:w="2757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spacing w:before="0" w:after="30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co_aggiungi_a_rubric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_aggiungi_a_rubric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co_posta_ind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_posta_ind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blocca mittent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25/11/2008 </w:t>
                  </w:r>
                </w:p>
              </w:tc>
              <w:tc>
                <w:tcPr>
                  <w:tcW w:w="54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jc w:val="right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7DF5"/>
                      <w:sz w:val="17"/>
                      <w:szCs w:val="17"/>
                    </w:rPr>
                    <w:drawing>
                      <wp:inline distT="0" distB="0" distL="0" distR="0">
                        <wp:extent cx="238125" cy="142875"/>
                        <wp:effectExtent l="0" t="0" r="0" b="0"/>
                        <wp:docPr id="3" name="ico_spam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_spam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252" r="-15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egnala spam</w:t>
                    </w:r>
                  </w:hyperlink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Paolo Bartolozzi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Laura Bavecchi Chellini,  Nardo Bonomi, Samuele Baldini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47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variazione denominazione del partito 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spacing w:before="0" w:after="300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6675"/>
                        <wp:effectExtent l="0" t="0" r="0" b="0"/>
                        <wp:docPr id="4" name="frecciadx_celes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frecciadx_celes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dettagli mail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llegati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30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5" name="i-pd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-pd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Variazione denominazione di partito Comunicazione al Comune di Greve in Chianti.PDF (41K) 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3"/>
        <w:gridCol w:w="8534"/>
      </w:tblGrid>
      <w:tr>
        <w:trPr>
          <w:trHeight w:val="4125" w:hRule="atLeast"/>
        </w:trPr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dd2ac3146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Tue, 25 Nov 2008 09:03:00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&lt;pbartolozzi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variazione denominazione del partito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c: &lt;bsamuele@hotmail.it&gt;, &lt;l.bavecchichellini@virgilio.it&gt;,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&lt;nbonomi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ontent-Type: multipart/mixed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oundary="----=_Part_7396_21538434.1227600180197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193.111.70.133</w:t>
            </w:r>
            <w:r>
              <w:rPr>
                <w:vanish/>
              </w:rPr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Ho aderito subito alle indicazione dell'On Mario Valducci, come da  documento in allegato. Voglio ringraziare Paolo per il delizioso incontro politico - culinario di ieri sera, che ha anche ridato forza  alla nostra azione e gli effetti, come vedete, sono stati immediati.</w:t>
              <w:br/>
              <w:t xml:space="preserve">Ringrazio Laura , che ha voluto essere presente nonostante i disagi  legati al suo lavoro ed al maltempo. Ringrazio sopratutto Nardo, che ha  avuto il duplice impegno, recandosi prima all'incontro promosso da  Samuele con i Coordinatori locali, presso la Sede di Piazza Pier  Vettori ( unico rappresentante del nostro Comune), per poi arrivare </w:t>
              <w:br/>
              <w:t>finalmente da noi.</w:t>
              <w:br/>
              <w:t>Spero che il documento, sollecitamente inviato in Comune, sia di Vostro gradimento .</w:t>
              <w:br/>
              <w:t>La piazza di Greve ci aspetta, avendola già prenotata con largo anticipo, prevedendo possibili  appuntamenti.</w:t>
              <w:br/>
              <w:t>Cordiali Saluti</w:t>
              <w:br/>
              <w:t xml:space="preserve">Roberto Mign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" TargetMode="External"/><Relationship Id="rId8" Type="http://schemas.openxmlformats.org/officeDocument/2006/relationships/hyperlink" Target="http://webmailcommunicator.alice.it/cp/ps/Mail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ebmailcommunicator.alice.it/cp/ps/Mail/" TargetMode="External"/><Relationship Id="rId11" Type="http://schemas.openxmlformats.org/officeDocument/2006/relationships/hyperlink" Target="http://webmailcommunicator.alice.it/cp/ps/Mail/ViewAttachment?fp=Posta+Inviata&amp;d=virgilio.it&amp;sl=2&amp;c=yes&amp;an=gucci40&amp;u=gucci40&amp;uid=1415&amp;t=123791861121291133d2&amp;style=&amp;l=it&amp;s=1227635884775&amp;id=0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07:00Z</dcterms:created>
  <dc:creator>roberto migno</dc:creator>
  <dc:description/>
  <dc:language>en-US</dc:language>
  <cp:lastModifiedBy>roberto migno</cp:lastModifiedBy>
  <dcterms:modified xsi:type="dcterms:W3CDTF">2008-11-12T18:07:00Z</dcterms:modified>
  <cp:revision>2</cp:revision>
  <dc:subject/>
  <dc:title>Da:</dc:title>
</cp:coreProperties>
</file>