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 Forza Italia-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Presidente del Consiglio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ott. Avv. Sandra Falcia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if 50/R.M./2008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sz w:val="20"/>
          <w:szCs w:val="20"/>
        </w:rPr>
        <w:t>29/04/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ggetto:richiesta copia verbali  Consigli  Comunali,                                                             durante  parte  della  legislatura  del Sindaco                                                      Paolo Saturnini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la presente nota, sono a richiedere (senza fretta)  copia informatica  ( su CD) di tutti i verbali dei Consiglio Comunali, che si sono svolti fra il primo gennaio 2002 ( data in cui inizia l’archiviazione informatica) e la fine del primo semestre 2004, per una serena valutazione dell’operato dell’ allora presente  “Minoranza” in Consiglio Comun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rdiali Saluti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00:00Z</dcterms:created>
  <dc:creator>Autostrade per l'Italia S.p.A.</dc:creator>
  <dc:description/>
  <cp:keywords/>
  <dc:language>en-US</dc:language>
  <cp:lastModifiedBy>Autostrade per l'Italia S.p.A.</cp:lastModifiedBy>
  <cp:lastPrinted>2008-04-29T10:54:00Z</cp:lastPrinted>
  <dcterms:modified xsi:type="dcterms:W3CDTF">2008-04-29T09:09:00Z</dcterms:modified>
  <cp:revision>3</cp:revision>
  <dc:subject/>
  <dc:title>www</dc:title>
</cp:coreProperties>
</file>