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t.19310 del 01/09/2009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Al Sindac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 Ufficio Trib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o Polizia Municip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ns. rif. 016/2009/com.RM/01/09/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richiesta piazza per iniziativa ecolog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presidente del comitato in intestazione ed anche a nome di Toscana Energie Rinnovabili, importante azienda del nostro territorio per la realizzazione di impianti fotovoltaici, che si sottoscrive mio tramite ad ogni effetto, sono a richiedere uno spazio nella piazza Matteotti di Greve Capoluogo, o, in alternativa in altro luogo idoneo per i  giorni 19-20 settembre 2009, oppure   26 - 27 settembre , a seconda dei vostri impeg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e segue ed integra il prot. 18022 del 07/08/20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cisa che per la mostra di alcuni componenti  un impianto fotovoltaico, sarà necessario uno spazio di almeno 20-25 mq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agamento di quanto dovuto, per l’occupazione del suolo pubblico e quant’altro, sarà effettuato come da vostra richie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339966"/>
          <w:sz w:val="16"/>
          <w:szCs w:val="16"/>
        </w:rPr>
      </w:pPr>
      <w:r>
        <w:rPr>
          <w:rFonts w:cs="Verdana" w:ascii="Verdana" w:hAnsi="Verdana"/>
          <w:b/>
          <w:i/>
          <w:iCs/>
          <w:color w:val="3399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44:00Z</dcterms:created>
  <dc:creator>Autostrade per l'Italia S.p.A.</dc:creator>
  <dc:description/>
  <cp:keywords/>
  <dc:language>en-US</dc:language>
  <cp:lastModifiedBy>Autostrade per l'Italia S.p.A.</cp:lastModifiedBy>
  <cp:lastPrinted>2009-08-17T10:29:00Z</cp:lastPrinted>
  <dcterms:modified xsi:type="dcterms:W3CDTF">2009-09-01T10:20:00Z</dcterms:modified>
  <cp:revision>6</cp:revision>
  <dc:subject/>
  <dc:title>Comitato per la salvaguardia e la tutela dell’ambiente e della salute  nel Comune di Greve in Chianti *</dc:title>
</cp:coreProperties>
</file>