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derente a Forza Italia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ndex.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.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i/>
          <w:i/>
          <w:iCs/>
          <w:color w:val="FFFF66"/>
          <w:sz w:val="28"/>
          <w:szCs w:val="28"/>
        </w:rPr>
      </w:pPr>
      <w:r>
        <w:rPr>
          <w:rFonts w:cs="Verdana" w:ascii="Verdana" w:hAnsi="Verdana"/>
          <w:b/>
          <w:i/>
          <w:iCs/>
          <w:color w:val="FFFF66"/>
          <w:sz w:val="28"/>
          <w:szCs w:val="28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Spett.le Comando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Polizia Municipale di Greve in Chianti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alla cortese attenzione del Vice Comandante Claudio Arfaioli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oggetto:     Piano di Recupero UMI 2</w:t>
      </w:r>
    </w:p>
    <w:p>
      <w:pPr>
        <w:pStyle w:val="Normal"/>
        <w:spacing w:before="280" w:after="28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richiesta di nuovo immediato sopralluogo .</w:t>
      </w:r>
    </w:p>
    <w:p>
      <w:pPr>
        <w:pStyle w:val="Normal"/>
        <w:spacing w:before="280" w:after="28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Premesso che il sottoscritto consigliere comunale, insieme alla collega Laura Bavecchi Chellini, ha presentato in data 02/01/2007, una interrogazione  in Consiglio Comunale, riguardo all’oggetto;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>che questa interrogazione  è stata discussa  durante il Consiglio Comunale del 31/01/2007 e che il Sindaco, in risposta,  ha letto una relazione dell’arch. Andrea Cappelli, sulla falsariga del protocollo 1948 del 25/01/2007 a firma Isp.dir. Giorgio Manetti e Geom. Sergio Onorati;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>che il sottoscritto consigliere, insieme alla collega, presentava una nuova e più circostanziata interrogazione, in considerazione delle incongruenze riscontrate, da discutere nel prossimo Consiglio Comunale;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>che nelle date  19 e 22 febbraio, il sottoscritto consigliere si recava all’Ufficio Tecnico, munito di apposita richiesta prot.4166, per visionare nuovamente l’intero progetto UMI 2 ed estrarre copia di quanto riteneva necessario per svolgere le sue funzioni di controllo;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rilevato che esistono  numerose difformità fra lo stato di progetto, firmato da tutte le Parti in causa e la D.I.A. a suo tempo presentata  a firma di professionista ed Impresa;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rilevato che esistono numerose difformità  fra la D.I.A presentata e lo stato attuale dei luoghi, più volte fotografato dal sottoscritto consigliere comunale ed anche da privati cittadini in corso d’opera;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 xml:space="preserve">ritenuto che la realizzazione di uno scannafosso e di un locale tecnico abusivi, </w:t>
      </w:r>
      <w:r>
        <w:rPr>
          <w:rFonts w:cs="Verdana" w:ascii="Verdana" w:hAnsi="Verdana"/>
          <w:b/>
        </w:rPr>
        <w:t>in area pubblica, cosi come si legge nelle carte di progetto</w:t>
      </w:r>
      <w:r>
        <w:rPr>
          <w:rFonts w:cs="Verdana" w:ascii="Verdana" w:hAnsi="Verdana"/>
        </w:rPr>
        <w:t>, uniche ad avere valore legale, non siano comprensibili o giustificabili, se non per la necessità di realizzare un maggior volume dell’intero fabbricato;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ritenuto doveroso informare Codesto Comando, come già fatto in passato, prima di intraprendere altre strade, anche per il coinvolgimento di uno dei Vostri Ispettori,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iede a Codesto Comando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un immediato sopralluogo, con un controllo accurato di tutte le volumetrie, il cui esito dovrà essere comunicato al sottoscritto consigliere comunale, prima del Consiglio Comunale del 07/03/2007, </w:t>
      </w:r>
      <w:r>
        <w:rPr>
          <w:rFonts w:cs="Verdana" w:ascii="Verdana" w:hAnsi="Verdana"/>
          <w:b/>
        </w:rPr>
        <w:t>ritenendo, almeno questa volta, di essere l’unico a fare tale richiesta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Si informa altresì che, in denegata ipotesi, il sottoscritto consigliere comunale attiverà altre Autorità, preposte alla tutela della legalità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Roberto Migno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8:14:00Z</dcterms:created>
  <dc:creator>Autostrade per l'Italia S.p.A.</dc:creator>
  <dc:description/>
  <cp:keywords/>
  <dc:language>en-US</dc:language>
  <cp:lastModifiedBy>Autostrade per l'Italia S.p.A.</cp:lastModifiedBy>
  <cp:lastPrinted>2007-02-23T09:07:00Z</cp:lastPrinted>
  <dcterms:modified xsi:type="dcterms:W3CDTF">2007-02-23T08:14:00Z</dcterms:modified>
  <cp:revision>2</cp:revision>
  <dc:subject/>
  <dc:title>www</dc:title>
</cp:coreProperties>
</file>