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t. 21612 del 15/09/2008                                                                                                                                                      Comune di Greve in Chianti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. al Comando Carabinieri                                                                                 del Nucleo NAS                                                                                                 Viale Belfiore 45                                                                                            50144 Firenze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f108/2008/R.M./15/09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protocollo 20938 del 9/09/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si richiede copia del sopra descritto protocollo notificato dal Comando Carabinieri dei NAS alla data in oggetto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ccertamento e rilevazione irregolarità controlli igienico sanitari, su depositi acqua destinata al consumo umano, nelle Località di Panzano, Lamole, Casole e Montefioralle (San Rocc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intracciate  varie irregolarità igieniche e proposta di ordinanza di chiusura </w:t>
      </w:r>
      <w:r>
        <w:rPr>
          <w:rFonts w:cs="Verdana" w:ascii="Verdana" w:hAnsi="Verdana"/>
          <w:b/>
          <w:u w:val="single"/>
        </w:rPr>
        <w:t>contingibile ed urgente</w:t>
      </w:r>
      <w:r>
        <w:rPr>
          <w:rFonts w:cs="Verdana" w:ascii="Verdana" w:hAnsi="Verdana"/>
          <w:b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richiede  anche copia dell’ordinanza sindacale, ove doverosamente emess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5:00Z</dcterms:created>
  <dc:creator>Autostrade per l'Italia S.p.A.</dc:creator>
  <dc:description/>
  <dc:language>en-US</dc:language>
  <cp:lastModifiedBy>roberto migno</cp:lastModifiedBy>
  <cp:lastPrinted>2008-09-15T13:53:00Z</cp:lastPrinted>
  <dcterms:modified xsi:type="dcterms:W3CDTF">2008-09-02T19:13:00Z</dcterms:modified>
  <cp:revision>7</cp:revision>
  <dc:subject/>
  <dc:title>www</dc:title>
</cp:coreProperties>
</file>