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rot 5309 del 10/03/2009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62915</wp:posOffset>
            </wp:positionV>
            <wp:extent cx="57150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Greve in Chianti                                        Gruppo Consiliar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rovincia di Firenze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www.robertomigno.i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Verdana"/>
          <w:b w:val="false"/>
          <w:bCs w:val="false"/>
          <w:i w:val="false"/>
          <w:iCs w:val="false"/>
          <w:sz w:val="24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4"/>
          <w:szCs w:val="20"/>
        </w:rPr>
      </w:pPr>
      <w:r>
        <w:rPr>
          <w:rFonts w:cs="Verdana" w:ascii="Verdana" w:hAnsi="Verdana"/>
          <w:b/>
          <w:bCs/>
          <w:i/>
          <w:iCs/>
          <w:sz w:val="24"/>
          <w:szCs w:val="20"/>
        </w:rPr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Egr. Presidente 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el Consiglio Comunale.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Gentile Dott. Avv.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Sandra Falciai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Cs w:val="20"/>
        </w:rPr>
        <w:t>Palazzo Comunale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Heading3"/>
        <w:rPr/>
      </w:pPr>
      <w:r>
        <w:rPr/>
        <w:t>Richiesta di Somma Urgenza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GB"/>
        </w:rPr>
        <w:t>ns.rif.016/2009/RM/09/03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Oggetto: Richiesta protocollo 4671 del 2/03/2009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vente per oggetto: sospensione efficacia agibilità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fabbricati Tognozzi in area Piano di Recupero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destinatari  Tognozzi spa – Gemignani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per grave inquinamento ambientale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rPr/>
      </w:pPr>
      <w:r>
        <w:rPr/>
        <w:t>con la presente,  sono a richiedere  il protocollo  in oggetto, emesso dall’Ufficio Governo del Territorio e/o Ufficio Ambiente,  anche a mezzo fax o e-mail , in tempo per poter preparare  un’idonea interrogazione per il prossimo Consiglio Comun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Cordiali Saluti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Roberto Migno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Cs/>
      <w:sz w:val="20"/>
      <w:szCs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14:00Z</dcterms:created>
  <dc:creator>roberto migno</dc:creator>
  <dc:description/>
  <dc:language>en-US</dc:language>
  <cp:lastModifiedBy>roberto migno</cp:lastModifiedBy>
  <cp:lastPrinted>2009-01-29T09:39:00Z</cp:lastPrinted>
  <dcterms:modified xsi:type="dcterms:W3CDTF">2009-02-25T19:21:00Z</dcterms:modified>
  <cp:revision>3</cp:revision>
  <dc:subject/>
  <dc:title>Comune di Greve in Chianti                          Gruppo Consiliare</dc:title>
</cp:coreProperties>
</file>