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 26702 del 20/11/200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Greve in Chiant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 Forza Italia- Greve in Chianti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</w:rPr>
        <w:t>20/11/2007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</w:rPr>
        <w:t>Al Sindaco,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, p.c al Prefetto di Firenz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ua Sed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Oggetto: nuova richiesta preliminare per idoneo spazio nella                              Piazza del Mercato (pz. Bucciarelli) di Panzano  per raccolta                               firme contro il governo Prodi ed altre iniziative correlate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u indicazione del nostro coordinatore nazionale Onorevole Sandro Bondi e del nostro coordinatore provinciale Samuele Baldini, il sottoscritto consigliere comunale richiede gratuitamente ed a nome e per conto del proprio partito, idoneo spazio ( m.3X3) nella piazza indicata in oggetto, </w:t>
      </w:r>
      <w:r>
        <w:rPr>
          <w:rFonts w:cs="Verdana" w:ascii="Verdana" w:hAnsi="Verdana"/>
          <w:b/>
        </w:rPr>
        <w:t>per la continuazione della favolosa raccolta firme del Popolo, per cacciare il governo Prodi</w:t>
      </w:r>
      <w:r>
        <w:rPr>
          <w:rFonts w:cs="Verdana" w:ascii="Verdana" w:hAnsi="Verdana"/>
        </w:rPr>
        <w:t xml:space="preserve">, che verrà effettuata  anche domenica 25 novembre,a Panzano, dalle ore 9 alle ore 13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</w:rPr>
        <w:t>E’ fuori discussione che lo spazio richiesto dovrà necessariamente essere nella piazza indicata e non altrove</w:t>
      </w:r>
      <w:r>
        <w:rPr>
          <w:rFonts w:cs="Verdana" w:ascii="Verdana" w:hAnsi="Verdana"/>
        </w:rPr>
        <w:t>, dal momento che altri partiti beneficiano spesso di questa area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In attesa di un Vostro cortese riscontro, porgo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25:00Z</dcterms:created>
  <dc:creator>Autostrade per l'Italia S.p.A.</dc:creator>
  <dc:description/>
  <cp:keywords/>
  <dc:language>en-US</dc:language>
  <cp:lastModifiedBy>Autostrade per l'Italia S.p.A.</cp:lastModifiedBy>
  <cp:lastPrinted>2007-11-20T08:21:00Z</cp:lastPrinted>
  <dcterms:modified xsi:type="dcterms:W3CDTF">2007-11-20T08:09:00Z</dcterms:modified>
  <cp:revision>3</cp:revision>
  <dc:subject/>
  <dc:title>www</dc:title>
</cp:coreProperties>
</file>