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sz w:val="16"/>
          <w:szCs w:val="16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</w:t>
      </w:r>
      <w:r>
        <w:rPr>
          <w:b/>
          <w:sz w:val="20"/>
          <w:szCs w:val="20"/>
        </w:rPr>
        <w:t>Consigliere Comunal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e, p.c. a Sua Eccellenza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Il Prefetto di Firenz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Sua Sed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7/02/2008                                                                                                                                                                                     Rif. 22/2008/RM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/>
        <w:t>Oggetto:    richiesta piazza Matteotti  Capoluogo per sabato  1 marzo 2008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  <w:t xml:space="preserve">Facendo seguito alla precedente nota  prot. 2858 del  6 /02/2008, per la quale attendo ancora risposta esaustiva dopo le Vostre precedenti note interlocutorie, sono a richiedere la piazza Matteotti a Greve in Chianti, al posto altre volte riservatoci nei pressi dell’ingresso del Comune e più precisamente fra il Comune e l’ex caserma dei Carabinieri. </w:t>
      </w:r>
    </w:p>
    <w:p>
      <w:pPr>
        <w:pStyle w:val="NormaleWeb"/>
        <w:jc w:val="both"/>
        <w:rPr/>
      </w:pPr>
      <w:r>
        <w:rPr/>
        <w:t>Al riguardo preciso che mentre l’ultima volta ci siamo dovuti spostare in altro luogo inidoneo, per venire incontro alle esigenze dell’assessore  Giuseppe Pierini, questa volta il posto a disposizione dovrà essere quello sopra indicato.</w:t>
      </w:r>
    </w:p>
    <w:p>
      <w:pPr>
        <w:pStyle w:val="NormaleWeb"/>
        <w:jc w:val="both"/>
        <w:rPr/>
      </w:pPr>
      <w:r>
        <w:rPr/>
        <w:t>Sara fatto uso di un eventuale megafono nei modi e nei limiti di legge.</w:t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 xml:space="preserve">Distinti Saluti   </w:t>
      </w:r>
    </w:p>
    <w:p>
      <w:pPr>
        <w:pStyle w:val="NormaleWeb"/>
        <w:jc w:val="right"/>
        <w:rPr/>
      </w:pPr>
      <w:r>
        <w:rPr/>
        <w:t>Roberto Mign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3:00Z</dcterms:created>
  <dc:creator>Autostrade per l'Italia S.p.A.</dc:creator>
  <dc:description/>
  <cp:keywords/>
  <dc:language>en-US</dc:language>
  <cp:lastModifiedBy>Autostrade per l'Italia S.p.A.</cp:lastModifiedBy>
  <cp:lastPrinted>2008-02-27T14:25:00Z</cp:lastPrinted>
  <dcterms:modified xsi:type="dcterms:W3CDTF">2008-02-27T13:26:00Z</dcterms:modified>
  <cp:revision>3</cp:revision>
  <dc:subject/>
  <dc:title>                                             www</dc:title>
</cp:coreProperties>
</file>