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Prot.25576 del 19/11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20"/>
        </w:rPr>
        <w:t>del Comune di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 Forza Italia-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19/11/2007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</w:rPr>
        <w:t>Al Sindaco,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 al Prefetto di Firenz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nuova richiesta preliminare per idoneo spazio                                 nella Piazza Giacomo Matteotti di Greve Capoluogo per                                               raccolta firme contro il governo Prodi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successo della manifestazione di sabato scorso che anche a Greve è stato particolarmente incoraggiante ( 209 sottoscrizioni), con la presente nota e su indicazione del nostro coordinatore nazionale Onorevole Sandro Bondi, il sottoscritto consigliere comunale richiede gratuitamente ed a nome e per conto del proprio partito, idoneo spazio ( m.3X3) nella piazza indicata in oggetto, per la continuazione della grandiosa raccolta firme, che verrà effettuata  di nuovo sabato 24 novembre, dalle ore 8 alle ore 13. e  dalle 14 alle 17, se le circostanze lo richiederanno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</w:rPr>
        <w:t>E’ fuori discussione che lo spazio richiesto dovrà necessariamente essere nella piazza indicata e non altrove</w:t>
      </w:r>
      <w:r>
        <w:rPr>
          <w:rFonts w:cs="Verdana" w:ascii="Verdana" w:hAnsi="Verdana"/>
        </w:rPr>
        <w:t>, esattamente come  sabato scorso, dal momento che altri partiti beneficiano spesso della nostra piazza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chiede inoltre di poter allacciare una prolunga a norma, ad una qualsiasi presa a 220 volt. dell’Ufficio URP, aperto anche il sabato, per il nostro impianto di amplificazione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In attesa di un Vostro cortese riscontro, porg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8:00Z</dcterms:created>
  <dc:creator>Autostrade per l'Italia S.p.A.</dc:creator>
  <dc:description/>
  <dc:language>en-US</dc:language>
  <cp:lastModifiedBy>roberto migno</cp:lastModifiedBy>
  <dcterms:modified xsi:type="dcterms:W3CDTF">2007-11-19T17:41:00Z</dcterms:modified>
  <cp:revision>3</cp:revision>
  <dc:subject/>
  <dc:title>www</dc:title>
</cp:coreProperties>
</file>