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  <w:bCs/>
          </w:rPr>
          <w:t xml:space="preserve">www.robertomigno.it   </w:t>
        </w:r>
      </w:hyperlink>
      <w:r>
        <w:rPr>
          <w:b/>
          <w:bCs/>
        </w:rPr>
        <w:t xml:space="preserve">      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color w:val="FFFF00"/>
          <w:sz w:val="48"/>
          <w:szCs w:val="48"/>
        </w:rPr>
        <w:drawing>
          <wp:inline distT="0" distB="0" distL="0" distR="0">
            <wp:extent cx="561975" cy="37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color w:val="0000FF"/>
          <w:sz w:val="48"/>
          <w:szCs w:val="48"/>
        </w:rPr>
        <w:drawing>
          <wp:inline distT="0" distB="0" distL="0" distR="0">
            <wp:extent cx="551180" cy="3670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i/>
          <w:iCs/>
          <w:color w:val="FFFF66"/>
        </w:rPr>
        <w:drawing>
          <wp:inline distT="0" distB="0" distL="0" distR="0">
            <wp:extent cx="290195" cy="37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143" r="-19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color w:val="FFFF66"/>
        </w:rPr>
        <w:t xml:space="preserve">                                                                         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onsigliere  comunale a Greve in Chiant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b/>
          <w:bCs/>
          <w:sz w:val="20"/>
        </w:rPr>
        <w:t xml:space="preserve">                                                                       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</w:t>
      </w:r>
      <w:r>
        <w:rPr>
          <w:rFonts w:cs="Verdana" w:ascii="Verdana" w:hAnsi="Verdana"/>
        </w:rPr>
        <w:t xml:space="preserve">Al Presidente del Consiglio Comunale                                                         alla Segretaria Generale                                                                                               al Dott. Avv Sandra Falciai                                                                                        al Comando Polizia Municipale                                                                              Palazzo Comunale  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rif. 113/2008/RM/2008/09/22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Oggetto: richiesta permessi invalidi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con la presente nota, si richiedono i nominativi dei cittadini grevigiani che hanno diritto all’apposito disco da  esporre sulla vettura con la motivazione indicata in oggetto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berto Migno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80"/>
      <w:outlineLvl w:val="0"/>
    </w:pPr>
    <w:rPr>
      <w:rFonts w:ascii="Verdana" w:hAnsi="Verdana" w:cs="Verdana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right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images.google.it/imgres?imgurl=http://europa.eu/abc/symbols/emblem/images/europ_flag/blanc.jpg&amp;imgrefurl=http://europa.eu/abc/symbols/emblem/download_it.htm&amp;h=285&amp;w=426&amp;sz=19&amp;tbnid=Vw4AlpYBvxl_gM:&amp;tbnh=84&amp;tbnw=126&amp;prev=/images%3Fq%3Dbandiera%2Beuropea%26um%3D1&amp;start=1&amp;sa=X&amp;oi=images&amp;ct=image&amp;cd=1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31:00Z</dcterms:created>
  <dc:creator>roberto migno</dc:creator>
  <dc:description/>
  <dc:language>en-US</dc:language>
  <cp:lastModifiedBy>TalluriBarbara</cp:lastModifiedBy>
  <cp:lastPrinted>2008-09-22T16:04:00Z</cp:lastPrinted>
  <dcterms:modified xsi:type="dcterms:W3CDTF">2008-09-22T15:31:00Z</dcterms:modified>
  <cp:revision>2</cp:revision>
  <dc:subject/>
  <dc:title>www</dc:title>
</cp:coreProperties>
</file>