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Vice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olo Sott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 Gruppo Insiem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97/2010/ RM/10/11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Oggetto: richiesta informazion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 atti AVG - AS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presente nota, indirizzata anche  a “ Gruppo Insieme” proprietario di locali nella medesima area, sono a chiedere se il contratto fra la locale AVG e la ASL poteva essere  rogato dalla segretaria comunale Dott.ssa Maria Benedetta Dupuis , o da un qualsiasi notaio, senza il parere del Consiglio comunale, data la particolare posizione amministrativa dell’ immobi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Ho già fatto tale richiesta di parere all’Ente, senza ottenere al momento risposta e prima di interessare il difensore civico e l’Ufficio legale della Regione Toscana, da cui dipende la locale ASL, vorrei conoscere il vostro pensiero in meri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Vice Sindaco chiedo la cortesia di trasmettere la presente al “ Gruppo Insieme”, di cui fa par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ingraziando, porg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595096135" r:id="rId3"/>
        </w:object>
      </w: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ig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1:00Z</dcterms:created>
  <dc:creator>PC</dc:creator>
  <dc:description/>
  <cp:keywords/>
  <dc:language>en-US</dc:language>
  <cp:lastModifiedBy> </cp:lastModifiedBy>
  <cp:lastPrinted>2010-10-06T12:06:00Z</cp:lastPrinted>
  <dcterms:modified xsi:type="dcterms:W3CDTF">2010-10-11T07:11:00Z</dcterms:modified>
  <cp:revision>2</cp:revision>
  <dc:subject/>
  <dc:title>Comitato per la salvaguardia e la tutela dell’ambiente e della salute  nel Comune di Greve in Chianti *e nella Provincia di Fi</dc:title>
</cp:coreProperties>
</file>