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tt. Salvatore Gangem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Dirigente Ufficio Affari Generali e Legal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la Dott.ssa Vannini Elisabetta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la Segretaria Gener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alazz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s.rif.171/2008/RM/29/1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richiesta numero sinistro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con la presente nota, richiamata la Sua prot. 26209 del 08/11/2008, allegata in copia, sono a chiedere se è stata fatta denuncia cautelativa alla Vostra Compagnia di Assicurazione e l’eventuale numero di sinistro.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1:00Z</dcterms:created>
  <dc:creator>roberto migno</dc:creator>
  <dc:description/>
  <cp:keywords/>
  <dc:language>en-US</dc:language>
  <cp:lastModifiedBy>Autostrade per l'Italia S.p.A.</cp:lastModifiedBy>
  <cp:lastPrinted>2008-12-29T08:54:00Z</cp:lastPrinted>
  <dcterms:modified xsi:type="dcterms:W3CDTF">2008-12-29T08:01:00Z</dcterms:modified>
  <cp:revision>2</cp:revision>
  <dc:subject/>
  <dc:title> </dc:title>
</cp:coreProperties>
</file>