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Al Presidente del Consiglio Comunale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al Sindaco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alla Segretaria Comunal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oggetto: richiesta notula Avv. Enrico Zurl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on riferimento al procedimento penale n.768/2006  Migno Hagge, conclusosi in data        8 marzo 2007, dinanzi al Giudice di Pace di Firenze sez. penale , ove l’imputato Roberto Migno è stato assolto alla prima udienza, dall’accusa di diffamazione aggravata ( art. 595 1° e 2° c.), promossa dal Sindaco nella Sua querela presentata in data 24 febbraio    2006, sono a chiedere urgentemente copia della notula presentata dall’avvocato  Enrico Zurli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Distinti Saluti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oberto Migno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8:00Z</dcterms:created>
  <dc:creator>Autostrade per l'Italia S.p.A.</dc:creator>
  <dc:description/>
  <cp:keywords/>
  <dc:language>en-US</dc:language>
  <cp:lastModifiedBy>Autostrade per l'Italia S.p.A.</cp:lastModifiedBy>
  <cp:lastPrinted>2007-03-13T09:18:00Z</cp:lastPrinted>
  <dcterms:modified xsi:type="dcterms:W3CDTF">2007-03-13T08:18:00Z</dcterms:modified>
  <cp:revision>3</cp:revision>
  <dc:subject/>
  <dc:title>www</dc:title>
</cp:coreProperties>
</file>