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. 13335 del 11/06/200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del Comune di Greve in Chianti</w:t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robertomigno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 Alberto Bencistà,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,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o Corpo Forestale dello Stat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. al Comando Nucleo Operativo Ecolog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’Arma dei Carabinier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ede di Firen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s. rif. 050/2009/RM/11/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 richiesta notizie su atti pregres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emesso che il sottoscritto Roberto Migno, ex consigliere comunale, ancorché non eletto alle ultime elezioni amministrative del 6 – 7 giugno 2009, </w:t>
      </w:r>
      <w:r>
        <w:rPr>
          <w:rFonts w:cs="Verdana" w:ascii="Verdana" w:hAnsi="Verdana"/>
          <w:b/>
        </w:rPr>
        <w:t>desidera portare a compimento tutti gli atti e tutte le istanze, intraprese fino al termine del proprio mandat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isto come in data 02/03/2009 inviava lettera - denuncia, al Comando Carabinieri di Strada in Chianti, </w:t>
      </w:r>
      <w:r>
        <w:rPr>
          <w:rFonts w:cs="Verdana" w:ascii="Verdana" w:hAnsi="Verdana"/>
          <w:b/>
        </w:rPr>
        <w:t xml:space="preserve">che immediatamente si attivava presso di voi , </w:t>
      </w:r>
      <w:r>
        <w:rPr>
          <w:rFonts w:cs="Verdana" w:ascii="Verdana" w:hAnsi="Verdana"/>
        </w:rPr>
        <w:t>in relazione ad una discarica abusiva in Loc. Mezzan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come in data  03/03/2009, inviava all’ Ente la documentazione fotografica  in merito alla predetta discarica, posta  nel mezzo di un bosco, pare autodenunciata dal proprietario del fondo, omississ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to come la risposta fornita dall’Ente fu decisamente inadeguata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o ciò premess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chiede di essere finalmente informato se l’Ufficio Ambiente ed il Comando la Polizia Municipale, anche in concorso con il Comando del Corpo Forestale dello Stato, attuarono o meno tutte le procedure obbligatorie, previste dalla legg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Mign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1:00Z</dcterms:created>
  <dc:creator>Autostrade per l'Italia S.p.A.</dc:creator>
  <dc:description/>
  <dc:language>en-US</dc:language>
  <cp:lastModifiedBy>roberto migno</cp:lastModifiedBy>
  <cp:lastPrinted>2009-06-11T09:41:00Z</cp:lastPrinted>
  <dcterms:modified xsi:type="dcterms:W3CDTF">2009-05-30T04:41:00Z</dcterms:modified>
  <cp:revision>3</cp:revision>
  <dc:subject/>
  <dc:title>www</dc:title>
</cp:coreProperties>
</file>