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omune di Greve in Chianti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tt. Salvatore Gangem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Dirigente Ufficio Affari Generali e Legal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alazz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e, p.c alla Procura della Corte dei Cont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i 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Via Masaccio 80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50132 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ns.rif.009/2009/RM/02/02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interrogazione urgentissima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</w:rPr>
        <w:t>Il sottoscritto consigliere comunale, visto come da notizie ricevute e confermate da più testi, apparirebbe che il Dott. Niccolò Nucci, appena nominato  allo scorso Consiglio del 28 gennaio 2009 “Revisore unico dei Conti” ( in assenza di tutta la minoranza in Consiglio), avrebbe lavorato per l’Amministrazione  nel corso dell’anno 2008 e quindi sarebbe Lui stesso a fare da Revisore dei Conti su atti  da Lui stesso compiuti,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INTERROGA IL PRESIDENTE DEL CONSIGLIO</w:t>
      </w:r>
    </w:p>
    <w:p>
      <w:pPr>
        <w:pStyle w:val="Normal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per conoscere se questa notizia corrisponde a verità, oppure no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9:00Z</dcterms:created>
  <dc:creator>roberto migno</dc:creator>
  <dc:description/>
  <cp:keywords/>
  <dc:language>en-US</dc:language>
  <cp:lastModifiedBy>Autostrade per l'Italia S.p.A.</cp:lastModifiedBy>
  <cp:lastPrinted>2009-02-02T14:50:00Z</cp:lastPrinted>
  <dcterms:modified xsi:type="dcterms:W3CDTF">2009-02-02T13:51:00Z</dcterms:modified>
  <cp:revision>3</cp:revision>
  <dc:subject/>
  <dc:title> </dc:title>
</cp:coreProperties>
</file>