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  <w:sz w:val="22"/>
          <w:szCs w:val="22"/>
        </w:rPr>
      </w:pPr>
      <w:r>
        <w:rPr>
          <w:rFonts w:cs="Verdana" w:ascii="Verdana" w:hAnsi="Verdana"/>
          <w:i/>
          <w:iCs/>
          <w:color w:val="FFFF66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richiesta atti o lettere in entrata ed in uscita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con riferimento alla mia  precedente  lettera  prot…… del……………. rimasta al momento inevasa   e che ad ogni buon conto  invio in copia, sono a chiedere copia di tutti gli atti o lettere intercorsi fra l’Amministrazione Grevigiana e l’avv. Enrico Zurli. Appena in possesso dei tabulati dei protocolli, già richiesti e dei quali per ora mi è stato dato in acconto solo il mese di ottobre 2006 , sarò in grado di essere più specifico.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Distinti Saluti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Roberto Migno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3:00Z</dcterms:created>
  <dc:creator>Autostrade per l'Italia S.p.A.</dc:creator>
  <dc:description/>
  <dc:language>en-US</dc:language>
  <cp:lastModifiedBy>roberto migno</cp:lastModifiedBy>
  <cp:lastPrinted>2007-04-24T12:22:00Z</cp:lastPrinted>
  <dcterms:modified xsi:type="dcterms:W3CDTF">2007-04-29T15:35:00Z</dcterms:modified>
  <cp:revision>3</cp:revision>
  <dc:subject/>
  <dc:title>www</dc:title>
</cp:coreProperties>
</file>