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 Ufficio Soci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.a Sig. Moreno Vannon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.a. Dott.ssa Sandra Falcia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Ns  rif 028/2010/com.RM/05/19 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inserimento elenco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 la presente il sottoscritto Roberto Migno, nato a Firenze il 9/03/1949 e residente a Greve in Chianti, via di Mezzano 40, in qualità di presidente pro-tempore del Comitato in intestazione, registrato all’Ufficio del Registro di Firenze al n. 8550 del 31/07/2009 C.F. 94173430482, richiede  l’iscrizione del medesimo nell’apposita pagina del sito del Comune, al pari di altri Comitati e/o Associazioni, già presenti nel medesimo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333333"/>
        </w:rPr>
        <w:t>Certo di un sollecito accoglimento della nostra richiesta, porgo anche a nome dei nostri promotori e di tutti gli Associati, i nostri saluti e ringraziament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cs="Verdana" w:ascii="Verdana" w:hAnsi="Verdana"/>
          <w:color w:val="333333"/>
        </w:rPr>
        <w:t>Roberto Migno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 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oppure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         cell. 339/4342426         </w:t>
      </w:r>
      <w:r>
        <w:rPr>
          <w:rFonts w:cs="Verdana" w:ascii="Verdana" w:hAnsi="Verdana"/>
          <w:b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nuovo numero skype 055/0776134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   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comitato.ambiente.greve@virgilio.it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9:00Z</dcterms:created>
  <dc:creator>Autostrade per l'Italia S.p.A.</dc:creator>
  <dc:description/>
  <cp:keywords/>
  <dc:language>en-US</dc:language>
  <cp:lastModifiedBy> </cp:lastModifiedBy>
  <cp:lastPrinted>2010-05-14T11:00:00Z</cp:lastPrinted>
  <dcterms:modified xsi:type="dcterms:W3CDTF">2010-05-18T07:19:00Z</dcterms:modified>
  <cp:revision>2</cp:revision>
  <dc:subject/>
  <dc:title>Comitato per la salvaguardia e la tutela dell’ambiente e della salute  nel Comune di Greve in Chianti *e nella Provincia di Firenze</dc:title>
</cp:coreProperties>
</file>