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bCs/>
          <w:i/>
          <w:i/>
          <w:iCs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571500" cy="781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</w:t>
      </w:r>
    </w:p>
    <w:p>
      <w:pPr>
        <w:pStyle w:val="Heading1"/>
        <w:rPr/>
      </w:pPr>
      <w:r>
        <w:rPr/>
        <w:t>Comune di Greve in Chianti                          Gruppo Consiliare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Provincia di Firenze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Forza Italia verso il PDL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Gent.mo Dott. Ing. Andrea Gonnelli</w:t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Via Nino Bixio 16</w:t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50131 Firenze</w:t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Al Presidente del Consiglio Comunale</w:t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Dott. Salvatore Gangemi</w:t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al Dirigente Ufficio Affari Generali e Legali</w:t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alla Segretaria Generale</w:t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Palazzo Comunale</w:t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iCs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ns.rif.170/2008/RM/29/12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Oggetto: richiesta informazioni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 xml:space="preserve">con la presente nota, richiamata la Sua prot. 25451 del 30/10/2008, allegata in copia, sono a chiederLe quali decisioni Ella ha assunto, anche a seguito della eventuale risposta del Sindaco alla Sua del 14 novembre 2008  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Roberto Mign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55:00Z</dcterms:created>
  <dc:creator>roberto migno</dc:creator>
  <dc:description/>
  <cp:keywords/>
  <dc:language>en-US</dc:language>
  <cp:lastModifiedBy>Autostrade per l'Italia S.p.A.</cp:lastModifiedBy>
  <cp:lastPrinted>2008-12-29T08:54:00Z</cp:lastPrinted>
  <dcterms:modified xsi:type="dcterms:W3CDTF">2008-12-29T07:55:00Z</dcterms:modified>
  <cp:revision>2</cp:revision>
  <dc:subject/>
  <dc:title> </dc:title>
</cp:coreProperties>
</file>