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26971 del 23/11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Al Presidente del Consigli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l Sindac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alla Segretaria Generale,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ndir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ono a chiedere gli indirizzi di tutti i Capifamiglia Grevigiani, abitanti sia nel Capoluogo, sia nelle Frazioni, posti sopra supporto adesivo, al fine di essere pronto e tempestivo a comunicare con Loro, in caso di eventuale nec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6:00Z</dcterms:created>
  <dc:creator>Autostrade per l'Italia S.p.A.</dc:creator>
  <dc:description/>
  <dc:language>en-US</dc:language>
  <cp:lastModifiedBy>roberto migno</cp:lastModifiedBy>
  <cp:lastPrinted>2006-11-23T08:11:00Z</cp:lastPrinted>
  <dcterms:modified xsi:type="dcterms:W3CDTF">2006-11-27T18:21:00Z</dcterms:modified>
  <cp:revision>5</cp:revision>
  <dc:subject/>
  <dc:title>www</dc:title>
</cp:coreProperties>
</file>