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prot.19573 del 04/09/2009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Comune di Greve in Chianti</w:t>
      </w:r>
    </w:p>
    <w:p>
      <w:pPr>
        <w:pStyle w:val="Normal"/>
        <w:jc w:val="right"/>
        <w:rPr>
          <w:rFonts w:ascii="Verdana" w:hAnsi="Verdana" w:cs="Verdana"/>
          <w:b/>
          <w:b/>
          <w:color w:val="339966"/>
          <w:sz w:val="18"/>
          <w:szCs w:val="18"/>
        </w:rPr>
      </w:pPr>
      <w:r>
        <w:rPr>
          <w:rFonts w:cs="Verdana" w:ascii="Verdana" w:hAnsi="Verdana"/>
          <w:b/>
          <w:color w:val="339966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339966"/>
        </w:rPr>
      </w:pPr>
      <w:r>
        <w:rPr>
          <w:rFonts w:cs="Verdana" w:ascii="Verdana" w:hAnsi="Verdana"/>
          <w:b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t>Comitato per la salvaguardia e la tutela dell’ambiente e della salute  nel Comune di Greve in Chianti *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 Sindaco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berto Bencistà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Giunt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azzo Comunal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ns. rif. 020/2009/com.RM/04/09/2009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elettrodotto S. Barbara Tavarnuzz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scontro l’articolo pubblicato ieri sulla Nazione di Firenze e devo dire che sono rimasto molto deluso da quanto affermato dall’assessore all’ambiente Dott.ssa Simona Forzoni. Le deve essere costato non poco, dal momento che abita proprio  davanti a questa grandiosa opera d’arte, perché  incredibilmente si chiama proprio così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’ vero che questa amministrazione non ha al momento alcuna colpa di quanto accaduto, ma ha il dovere di vigilare e di controllare che l’impianto sia stato realizzato  in completa conformità dal progetto depositato ed approvato dal Consiglio comuna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o sono convinto, confortato dal parere di un tecnico che lavora nel ramo, che l’opera sia in parziale, se non totale difformità, a meno che, fra le carte nascoste dell’Ufficio Governo del Territorio, non ci sia una variante della quale nessuno ha parlato, espropriando il Consiglio comunale di un problema così grav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la precedente Giunta è già successo altre volte e non ci meraviglieremmo più di tan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parlare di questo grave problema, chiedo quindi un incontro urgente con il Sindaco e con l’assessore prepos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invio  anche una foto di cinque uomini ragno fotografati ieri sera alle 17.30, sulla S.P119, mentre rientravo dal lavoro; guardandola ingrandita, sorge spontanea una domanda: Enel Terna rispetta la 626? 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diali salut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berto Mign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Sig. Roberto Migno  Via di Mezzano 40 50027 Strada in Chianti tel 055/8547314 mail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339966"/>
          <w:sz w:val="16"/>
          <w:szCs w:val="16"/>
        </w:rPr>
      </w:pPr>
      <w:r>
        <w:rPr>
          <w:rFonts w:cs="Verdana" w:ascii="Verdana" w:hAnsi="Verdana"/>
          <w:b/>
          <w:i/>
          <w:iCs/>
          <w:color w:val="339966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cci40@virgili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7:35:00Z</dcterms:created>
  <dc:creator>Autostrade per l'Italia S.p.A.</dc:creator>
  <dc:description/>
  <cp:keywords/>
  <dc:language>en-US</dc:language>
  <cp:lastModifiedBy>Autostrade per l'Italia S.p.A.</cp:lastModifiedBy>
  <cp:lastPrinted>2009-09-03T14:46:00Z</cp:lastPrinted>
  <dcterms:modified xsi:type="dcterms:W3CDTF">2009-09-04T10:31:00Z</dcterms:modified>
  <cp:revision>4</cp:revision>
  <dc:subject/>
  <dc:title>Comitato per la salvaguardia e la tutela dell’ambiente e della salute  nel Comune di Greve in Chianti *</dc:title>
</cp:coreProperties>
</file>