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t.9264 del  19/04/2007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aderente a Forza Italia  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hyperlink r:id="rId3">
        <w:bookmarkStart w:id="0" w:name="_1207766980"/>
        <w:r>
          <w:rPr>
            <w:rStyle w:val="InternetLink"/>
            <w:i/>
            <w:iCs/>
            <w:color w:val="0000FF"/>
          </w:rPr>
          <w:t xml:space="preserve"> </w:t>
        </w:r>
        <w:r>
          <w:rPr>
            <w:rStyle w:val="InternetLink"/>
            <w:i/>
            <w:iCs/>
            <w:color w:val="0000FF"/>
          </w:rPr>
          <w:t xml:space="preserve">EMBED Word.Picture.8  </w:t>
        </w:r>
        <w:bookmarkEnd w:id="0"/>
        <w:r>
          <w:rPr>
            <w:rStyle w:val="InternetLink"/>
            <w:i/>
            <w:iCs/>
            <w:color w:val="0000FF"/>
          </w:rPr>
          <w:drawing>
            <wp:inline distT="0" distB="0" distL="0" distR="0">
              <wp:extent cx="560705" cy="4146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8" t="-65" r="-48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705" cy="414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invio copia della stampa di tutti i protocolli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omunali in entrata ed in uscita dal  30/09/2007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Con riferimento alle precedenti mie prot.4503 del 23/02/2007e prot.6832 del 22/03/2007, riconfermata queste mie richieste, all’avvicinarsi del sessantesimo giorno dalla presentazione della prima, sono a chiedere anche la stampa completa degli oggetti in entrata ed in uscita, a far tempo dal 30 settembre 2006, per una verifica attenta e scrupolosa di quanto, prima o poi sarete costretti a fornirm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Roberto Migno abit. Via di Mezzano 40 50027 Strada in Chianti tel/fax 055/8547314 e-mail: </w:t>
      </w:r>
      <w:hyperlink r:id="rId5">
        <w:r>
          <w:rPr>
            <w:rStyle w:val="InternetLink"/>
            <w:b/>
            <w:bCs/>
            <w:sz w:val="16"/>
          </w:rPr>
          <w:t>gucci40@virgilio.it</w:t>
        </w:r>
      </w:hyperlink>
      <w:r>
        <w:rPr>
          <w:b/>
          <w:bCs/>
          <w:sz w:val="16"/>
        </w:rPr>
        <w:t xml:space="preserve"> cell:339/43424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forzaitaliatoscana.it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ucci40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4:00Z</dcterms:created>
  <dc:creator>roberto migno</dc:creator>
  <dc:description/>
  <dc:language>en-US</dc:language>
  <cp:lastModifiedBy>roberto migno</cp:lastModifiedBy>
  <dcterms:modified xsi:type="dcterms:W3CDTF">2007-04-19T11:40:00Z</dcterms:modified>
  <cp:revision>3</cp:revision>
  <dc:subject/>
  <dc:title>Laura Bavecchi Chellini-Consigliere comunale a Greve in Chianti </dc:title>
</cp:coreProperties>
</file>