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rot. 5893 del 16/03/2009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6291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Greve in Chianti              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www.robertomigno.i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Verdana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4"/>
          <w:szCs w:val="20"/>
        </w:rPr>
      </w:pPr>
      <w:r>
        <w:rPr>
          <w:rFonts w:cs="Verdana" w:ascii="Verdana" w:hAnsi="Verdana"/>
          <w:b/>
          <w:bCs/>
          <w:i/>
          <w:iCs/>
          <w:sz w:val="24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Egr. Presidente 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l Consiglio Comunale.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entile Dott. Avv.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Sandra Falciai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Cs w:val="20"/>
        </w:rPr>
        <w:t>Palazzo Comunale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3"/>
        <w:rPr/>
      </w:pPr>
      <w:r>
        <w:rPr/>
        <w:t>Richiesta urgente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  <w:t>ns.rif.018/2009/RM/16/03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Oggetto: Richiesta documentazione lavori fabbricati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i proprietà dei Signori  Monica e Marco Mazzoni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ubicati in Greve in Chianti, Piazza Matteotti 19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rPr/>
      </w:pPr>
      <w:r>
        <w:rPr/>
        <w:t>con la presente, avuta notizia di alcune anomalie, in recenti ristrutturazioni,  sono a richiedere  di visionare la documentazione in oggetto ed estrarre copia di quanto reputo interessante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Cordiali Saluti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Roberto Mign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Cs/>
      <w:sz w:val="20"/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36:00Z</dcterms:created>
  <dc:creator>roberto migno</dc:creator>
  <dc:description/>
  <dc:language>en-US</dc:language>
  <cp:lastModifiedBy>roberto migno</cp:lastModifiedBy>
  <dcterms:modified xsi:type="dcterms:W3CDTF">2009-03-03T17:57:00Z</dcterms:modified>
  <cp:revision>4</cp:revision>
  <dc:subject/>
  <dc:title>Comune di Greve in Chianti                                        Gruppo Consiliare</dc:title>
</cp:coreProperties>
</file>