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Alla Segretaria Generale                                                                                                              al Dott. Avv. Sandra Falciai                                                                                                        al Presidente del Consiglio Comunale                                                                                        Palazzo Comunale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.c al Prefetto di Firenze                                                                                                             Via Cavour 1 Firenze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 p.c alla Procura della Repubblica                                                                                                   Viale Lavagnini 9 Firenze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ggetto:Articolo sul Corriere di Firenze del 26 febbraio 2008                                                ed omesso inserimento interrogazione.    Rif.21/2008/RM                                             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notizia delle dimissioni del Sindaco, inviate per e-mail alla Giunta e successivamente comunicate al sottoscritto per via informatica e telefonica, sarà testimoniata, se del caso, da più persone che non potranno smentire, sotto giuramento, la realtà dei fatti da me raccontati e divulgati, oltre alle febbrili consultazioni per salvare la legislatura, del cui risultato ringrazio l’abile “Mediatore”, poiché sono realmente contento del suo brillante risultato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’ordine del giorno del Consiglio Comunale del 5 marzo, notificatomi stamani, é incompleto, perché privo della mia interrogazione urgente sulle dimissioni del Sindaco, poi rientrate (presentata nei modi e nei tempi di legge e di Regolamento) e </w:t>
      </w:r>
      <w:r>
        <w:rPr>
          <w:rFonts w:cs="Verdana" w:ascii="Verdana" w:hAnsi="Verdana"/>
          <w:b/>
          <w:color w:val="000000"/>
          <w:sz w:val="20"/>
          <w:szCs w:val="20"/>
        </w:rPr>
        <w:t>potrebbe essere, a mio parere, un atto almeno parzialmente in contrasto con la legge 28/2000</w:t>
      </w:r>
      <w:r>
        <w:rPr>
          <w:rFonts w:cs="Verdana" w:ascii="Verdana" w:hAnsi="Verdana"/>
          <w:color w:val="000000"/>
          <w:sz w:val="20"/>
          <w:szCs w:val="20"/>
        </w:rPr>
        <w:t xml:space="preserve">, che all’art.9, stabilisce che </w:t>
      </w:r>
      <w:r>
        <w:rPr>
          <w:rFonts w:cs="Verdana" w:ascii="Verdana" w:hAnsi="Verdana"/>
          <w:b/>
          <w:color w:val="000000"/>
          <w:sz w:val="20"/>
          <w:szCs w:val="20"/>
        </w:rPr>
        <w:t>tutte le pubbliche amministrazione non possano svolgere attività di comunicazione</w:t>
      </w:r>
      <w:r>
        <w:rPr>
          <w:rFonts w:cs="Verdana" w:ascii="Verdana" w:hAnsi="Verdana"/>
          <w:color w:val="000000"/>
          <w:sz w:val="20"/>
          <w:szCs w:val="20"/>
        </w:rPr>
        <w:t xml:space="preserve"> (anche un Consiglio Comunale, che è un’assemblea pubblica, è una sorta di “comunicazione” aperta al popolo e come tale non potrebbe essere convocato, successivamente al decreto del Prefetto di convocazione dei Comizi elettorali)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ordine del giorno suddetto, contiene anche argomenti di rilevanza politica notevole ed andrebbe almeno emendato dei paragrafi che travalicano l’ordinaria amministrazione, quali ad esempio il punto 8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sto in attesa quindi della Vostra eventuale revoca o correzione a questa, a mio parere, illegittima convocazione ed in denegata ipotesi, valuterò l’opportunità di impugnare il provvedimento nelle Sedi e nei modi previsti dalla legge.                                                                Distinti  Saluti                                                                                                                       </w:t>
      </w:r>
      <w:r>
        <w:rPr/>
        <w:t>Roberto Migno</w:t>
      </w:r>
    </w:p>
    <w:p>
      <w:pPr>
        <w:pStyle w:val="NormaleWeb"/>
        <w:jc w:val="center"/>
        <w:rPr>
          <w:sz w:val="16"/>
          <w:szCs w:val="16"/>
        </w:rPr>
      </w:pPr>
      <w:r>
        <w:rPr>
          <w:sz w:val="16"/>
          <w:szCs w:val="16"/>
        </w:rPr>
        <w:t>Legge 22 Febbraio 2000, n. 28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"Disposizioni per la parità di accesso ai mezzi di informazione durante le campagne elettorali e referendarie e per la comunicazione politica"</w:t>
      </w:r>
    </w:p>
    <w:p>
      <w:pPr>
        <w:pStyle w:val="NormaleWeb"/>
        <w:jc w:val="center"/>
        <w:rPr>
          <w:b/>
          <w:b/>
          <w:bCs/>
        </w:rPr>
      </w:pPr>
      <w:r>
        <w:rPr>
          <w:sz w:val="18"/>
          <w:szCs w:val="18"/>
        </w:rPr>
        <w:t xml:space="preserve">pubblicata nella </w:t>
      </w:r>
      <w:r>
        <w:rPr>
          <w:i/>
          <w:iCs/>
          <w:sz w:val="18"/>
          <w:szCs w:val="18"/>
        </w:rPr>
        <w:t>Gazzetta Ufficiale</w:t>
      </w:r>
      <w:r>
        <w:rPr>
          <w:sz w:val="18"/>
          <w:szCs w:val="18"/>
        </w:rPr>
        <w:t xml:space="preserve"> n. 43 del 22 febbraio 2000 </w:t>
      </w:r>
    </w:p>
    <w:p>
      <w:pPr>
        <w:pStyle w:val="NormaleWeb"/>
        <w:jc w:val="center"/>
        <w:rPr/>
      </w:pPr>
      <w:r>
        <w:rPr>
          <w:b/>
          <w:bCs/>
          <w:sz w:val="18"/>
          <w:szCs w:val="18"/>
        </w:rPr>
        <w:t xml:space="preserve">Art. 9.      </w:t>
      </w:r>
      <w:r>
        <w:rPr>
          <w:i/>
          <w:iCs/>
          <w:sz w:val="18"/>
          <w:szCs w:val="18"/>
        </w:rPr>
        <w:t>(Disciplina della comunicazione istituzionale e obblighi di informazione)</w:t>
      </w:r>
    </w:p>
    <w:p>
      <w:pPr>
        <w:pStyle w:val="NormaleWeb"/>
        <w:rPr/>
      </w:pPr>
      <w:r>
        <w:rPr>
          <w:sz w:val="22"/>
          <w:szCs w:val="22"/>
        </w:rPr>
        <w:t xml:space="preserve">1. Dalla data di convocazione dei comizi elettorali e fino alla chiusura delle operazioni di voto è fatto divieto </w:t>
      </w:r>
      <w:r>
        <w:rPr>
          <w:b/>
          <w:sz w:val="22"/>
          <w:szCs w:val="22"/>
        </w:rPr>
        <w:t>a tutte le amministrazioni pubbliche</w:t>
      </w:r>
      <w:r>
        <w:rPr>
          <w:sz w:val="22"/>
          <w:szCs w:val="22"/>
        </w:rPr>
        <w:t xml:space="preserve"> di svolgere attività di comunicazione ad eccezione di quelle effettuate in forma impersonale ed indispensabili per l'efficace assolvimento delle proprie funzioni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23:00Z</dcterms:created>
  <dc:creator>Autostrade per l'Italia S.p.A.</dc:creator>
  <dc:description/>
  <cp:keywords/>
  <dc:language>en-US</dc:language>
  <cp:lastModifiedBy>Autostrade per l'Italia S.p.A.</cp:lastModifiedBy>
  <cp:lastPrinted>2008-02-26T14:47:00Z</cp:lastPrinted>
  <dcterms:modified xsi:type="dcterms:W3CDTF">2008-02-26T13:47:00Z</dcterms:modified>
  <cp:revision>10</cp:revision>
  <dc:subject/>
  <dc:title>www</dc:title>
</cp:coreProperties>
</file>