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9985 del 30/04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iCs/>
          <w:color w:val="FFFF66"/>
          <w:sz w:val="22"/>
          <w:szCs w:val="22"/>
        </w:rPr>
      </w:pPr>
      <w:r>
        <w:rPr>
          <w:rFonts w:cs="Verdana" w:ascii="Verdana" w:hAnsi="Verdana"/>
          <w:i/>
          <w:iCs/>
          <w:color w:val="FFFF66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Cs w:val="22"/>
        </w:rPr>
      </w:pPr>
      <w:r>
        <w:rPr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Cs w:val="22"/>
        </w:rPr>
      </w:pPr>
      <w:r>
        <w:rPr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Cs w:val="22"/>
        </w:rPr>
        <w:t>richiesta  definitiva</w:t>
      </w:r>
      <w:r>
        <w:rPr>
          <w:szCs w:val="22"/>
        </w:rPr>
        <w:t xml:space="preserve">  protocolli  atti o lettere in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entrata ed  in uscita dal protocollo  comunale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con riferimento alla precedente mia , a seguito della quale per ora mi è stato dato in acconto solo il    tabulato del mese di ottobre 2006, avendo trovato tale lettura lunga, </w:t>
      </w:r>
      <w:r>
        <w:rPr>
          <w:b/>
          <w:bCs/>
        </w:rPr>
        <w:t>ma estremamente utile</w:t>
      </w:r>
      <w:r>
        <w:rPr/>
        <w:t xml:space="preserve">, chiedo che, una volta smaltito l’arretrato ( dal novembre 2006 al 30 di aprile 2007  ), </w:t>
      </w:r>
      <w:r>
        <w:rPr>
          <w:b/>
          <w:bCs/>
        </w:rPr>
        <w:t>mi sia fornito definitivamente entro il 10 del  mese successivo</w:t>
      </w:r>
      <w:r>
        <w:rPr/>
        <w:t>, il tabulato del mese precedente ( ad esempio entro e non oltre il 10 di giugno il tabulato del mese di maggio e così via di seguito)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Chiedo pertanto che mi venga indicato il nominativo del Responsabile della presente  richiesta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Distinti Saluti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Roberto Migno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36:00Z</dcterms:created>
  <dc:creator>Autostrade per l'Italia S.p.A.</dc:creator>
  <dc:description/>
  <dc:language>en-US</dc:language>
  <cp:lastModifiedBy>roberto migno</cp:lastModifiedBy>
  <cp:lastPrinted>2007-04-24T12:22:00Z</cp:lastPrinted>
  <dcterms:modified xsi:type="dcterms:W3CDTF">2007-04-30T19:12:00Z</dcterms:modified>
  <cp:revision>4</cp:revision>
  <dc:subject/>
  <dc:title>www</dc:title>
</cp:coreProperties>
</file>