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 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>e, p.c alla Procura Generale                                                                                                della Corte dei Conti della Toscana                                                                         Sua Sede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f87/2008/R.M./11/07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ichiesta at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nota, si richiede con cortese sollecitudine  copia di tutti i documenti intercorsi fra l’Ente e l’Impresa appaltante, riguardanti i contestati lavori  alla scuola di Panzano in Chianti e fatte salve eventuali ulteriori integraz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detto in Consiglio, preferirei evitare una nuova, pur legittima perquisizione al protocollo comu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54:00Z</dcterms:created>
  <dc:creator>Autostrade per l'Italia S.p.A.</dc:creator>
  <dc:description/>
  <cp:keywords/>
  <dc:language>en-US</dc:language>
  <cp:lastModifiedBy>Autostrade per l'Italia S.p.A.</cp:lastModifiedBy>
  <cp:lastPrinted>2008-07-11T15:54:00Z</cp:lastPrinted>
  <dcterms:modified xsi:type="dcterms:W3CDTF">2008-07-11T13:54:00Z</dcterms:modified>
  <cp:revision>2</cp:revision>
  <dc:subject/>
  <dc:title>www</dc:title>
</cp:coreProperties>
</file>