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t. 4503 del 23/02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>Al Sindaco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richiesta atti “Piano di Recupero”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remesso che il 21/01/2007 scadevano i termini per la fine dei lavori del Piano di Recupero del  centro storico, il sottoscritto consigliere comunale, fa richiesta  per visionare (ed  eventualmente  estrarne copia )  tutti gli atti  o lettere intercorsi fra le numerose “parti” e l’Amministrazione Comunale di Greve in Chianti, in questo ultimo period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ale specifica richiesta è motivata dal fatto che, dalla visione dei progetti effettuata presso l’Ufficio Tecnico, sono emerse ulteriori gravi difformità che rendono necessario l’esame della sopra citata corrispondenz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2:00Z</dcterms:created>
  <dc:creator>Autostrade per l'Italia S.p.A.</dc:creator>
  <dc:description/>
  <dc:language>en-US</dc:language>
  <cp:lastModifiedBy>roberto migno</cp:lastModifiedBy>
  <cp:lastPrinted>2007-02-23T10:25:00Z</cp:lastPrinted>
  <dcterms:modified xsi:type="dcterms:W3CDTF">2007-02-23T18:14:00Z</dcterms:modified>
  <cp:revision>7</cp:revision>
  <dc:subject/>
  <dc:title>www</dc:title>
</cp:coreProperties>
</file>