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Prot. 5491 del 09/03/2010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6/2010/ RM/03/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atti di somma urg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la presente nota, dopo colloquio telefonico con la dott.ssa Sandra Falciai, sono a richiedere copia urgente a.m mail,  delle osservazioni presentate a seguito della delibera Consiglio Comunale indicata verbalmente alla medesima, per fini di giusti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tandosi di atti  compiuti durante il mio mandato di consigliere comunale, sarebbe un mio diritto; riterrei  almeno “ poco collaborativo”  un Vostro diniego per la somma urgenza e sono certo che vorrete  darmi una mano, per tutelare gli interessi della Collettiv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ani infatti sono atteso dalla Polizia Giudiziaria della Procura della Repubblica di Firenze e qualora non avessi quanto richiesto, non sarebbe un problema per me; semmai  lo sarebbe per l’immagine della nuova Amministrazione, che io intendo tutelare e distinguere nettamente dalla precedente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Roberto Mign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PC</dc:creator>
  <dc:description/>
  <cp:keywords/>
  <dc:language>en-US</dc:language>
  <cp:lastModifiedBy> </cp:lastModifiedBy>
  <cp:lastPrinted>2010-03-09T13:03:00Z</cp:lastPrinted>
  <dcterms:modified xsi:type="dcterms:W3CDTF">2010-03-09T12:10:00Z</dcterms:modified>
  <cp:revision>3</cp:revision>
  <dc:subject/>
  <dc:title>Comitato per la salvaguardia e la tutela dell’ambiente e della salute  nel Comune di Greve in Chianti *e nella Provincia di Fi</dc:title>
</cp:coreProperties>
</file>