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19771 del 24/8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Oggetto: richiesta atti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n la presente si richiede urgente copia  di tutti gli  atti   di cui alla delibera n. 104 del 20 agosto 2007, per poter predisporre  idonea opposizion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i precisa che le tavole andranno fornite almeno in  formato A1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2:00Z</dcterms:created>
  <dc:creator>Autostrade per l'Italia S.p.A.</dc:creator>
  <dc:description/>
  <dc:language>en-US</dc:language>
  <cp:lastModifiedBy>roberto migno</cp:lastModifiedBy>
  <cp:lastPrinted>2007-08-23T13:45:00Z</cp:lastPrinted>
  <dcterms:modified xsi:type="dcterms:W3CDTF">2007-08-27T17:20:00Z</dcterms:modified>
  <cp:revision>3</cp:revision>
  <dc:subject/>
  <dc:title>www</dc:title>
</cp:coreProperties>
</file>