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t.20244 del 14/09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18"/>
          <w:szCs w:val="18"/>
        </w:rPr>
      </w:pPr>
      <w:r>
        <w:rPr>
          <w:rFonts w:cs="Verdana" w:ascii="Verdana" w:hAnsi="Verdana"/>
          <w:b/>
          <w:i/>
          <w:color w:val="339966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ESSO A DOCUMENTI/ATTI AMMINISTRATIV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s. rif. 022/2009/com.RM/14/09/2009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Sig.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Comune d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eve in Chiant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 Ufficio Affari Generali e legal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tro espressa richiesta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Scrit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Verb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uata in data  odierna    presso l’Ufficio Affari Generali e Lega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proveniente da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berto Migno in qualità di presidente del Comitato in intestazi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consegna  la seguente documentazione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   presa visi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   estrazione copi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data rinuncia al mandato da parte di professionista privato, dietro mio suggerimento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’interessa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provvedere all’accesso perché gli atti che successivamente ne sarebbero conseguiti, potrebbero costituire falso in atto pubblic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fed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color w:val="000000"/>
        </w:rPr>
        <w:t>Roberto Mig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8:00Z</dcterms:created>
  <dc:creator>Autostrade per l'Italia S.p.A.</dc:creator>
  <dc:description/>
  <cp:keywords/>
  <dc:language>en-US</dc:language>
  <cp:lastModifiedBy>Autostrade per l'Italia S.p.A.</cp:lastModifiedBy>
  <cp:lastPrinted>2009-09-14T10:35:00Z</cp:lastPrinted>
  <dcterms:modified xsi:type="dcterms:W3CDTF">2009-09-14T10:47:00Z</dcterms:modified>
  <cp:revision>3</cp:revision>
  <dc:subject/>
  <dc:title>Comitato per la salvaguardia e la tutela dell’ambiente e della salute  nel Comune di Greve in Chianti *</dc:title>
</cp:coreProperties>
</file>