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t. 14670 del 21/06/2007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0"/>
            <w:szCs w:val="20"/>
          </w:rPr>
          <w:t>www.robertomigno.it</w:t>
        </w:r>
      </w:hyperlink>
      <w:r>
        <w:rPr>
          <w:b/>
          <w:sz w:val="20"/>
          <w:szCs w:val="20"/>
        </w:rPr>
        <w:t xml:space="preserve"> – Consigliere Comunale a Greve in Chianti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derente a Forza Italia</w:t>
      </w:r>
      <w:r>
        <w:rPr/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rFonts w:cs="Verdana" w:ascii="Verdana" w:hAnsi="Verdana"/>
          <w:sz w:val="22"/>
        </w:rPr>
        <w:t>Egr. Dott. Oronzo De Giorg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2"/>
        </w:rPr>
        <w:t>Servizio Contabilità e Finanz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22"/>
        </w:rPr>
        <w:t>Gentile Dott. Avv. Sandra Falciai                                                                                                                          Affari Generali e Legal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 Sindaco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tile Geom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laudio Mercia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gli Assessori ed ai Consiglieri comunali tutti                                                                                                                   Comune di Greve in Chiant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CCOMANDAT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ett.le Italiana Assicurazion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Centostelle, 5°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137 Firenz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, p.c. a.m. fax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eg.mo Studio Legale Avvocat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aolo Pecchioli e De Donno Donatell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Borgo La Croce 7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121 Firenz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Gent.Avv.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>Francesco Paolo Guidotti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Via Cavour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50129 Firenze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Oggetto: </w:t>
      </w:r>
      <w:r>
        <w:rPr>
          <w:rFonts w:cs="Verdana" w:ascii="Verdana" w:hAnsi="Verdana"/>
          <w:sz w:val="22"/>
          <w:u w:val="single"/>
        </w:rPr>
        <w:t>richiesta apertura nuova posizione assicurati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 xml:space="preserve">Con riferimento al Vostro protocollo 13139 del 05/06/2007, alla mia risposta prot. 13545 del 9/06/2007 ( allegati in copia) e con specifico richiamo al penultimo capoverso del primo protocollo citato, </w:t>
      </w:r>
      <w:r>
        <w:rPr>
          <w:rFonts w:cs="Verdana" w:ascii="Verdana" w:hAnsi="Verdana"/>
          <w:b/>
          <w:sz w:val="22"/>
        </w:rPr>
        <w:t xml:space="preserve">nel quale si invita la Polizia Municipale a denunciare il sottoscritto consigliere, </w:t>
      </w:r>
      <w:r>
        <w:rPr>
          <w:rFonts w:cs="Verdana" w:ascii="Verdana" w:hAnsi="Verdana"/>
          <w:b/>
          <w:sz w:val="22"/>
          <w:u w:val="single"/>
        </w:rPr>
        <w:t>per il presunto reato di falso ideologico</w:t>
      </w:r>
      <w:r>
        <w:rPr>
          <w:rFonts w:cs="Verdana" w:ascii="Verdana" w:hAnsi="Verdana"/>
          <w:sz w:val="22"/>
        </w:rPr>
        <w:t>, si invita Codesto Ufficio ad aprire una posizione cautelativa, presso la Compagnia Assicuratrice, al fine di coprire le mie spese legali, in caso di archiviazione o di assoluzione da tale presunto  reato, tutelando in tal modo il Vostro Geom. Claudio Merciai, Responsabile  del procedimento e firmatario del suddetto protocollo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22"/>
        </w:rPr>
        <w:t>Distinti Saluti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59:00Z</dcterms:created>
  <dc:creator>Autostrade per l'Italia S.p.A.</dc:creator>
  <dc:description/>
  <dc:language>en-US</dc:language>
  <cp:lastModifiedBy>roberto migno</cp:lastModifiedBy>
  <cp:lastPrinted>2007-06-18T09:39:00Z</cp:lastPrinted>
  <dcterms:modified xsi:type="dcterms:W3CDTF">2007-06-22T15:59:00Z</dcterms:modified>
  <cp:revision>2</cp:revision>
  <dc:subject/>
  <dc:title>www</dc:title>
</cp:coreProperties>
</file>