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t. 1694 del 26/01/2009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06/2009/RM/24/01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richiesta numerica affrancatur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nota, sono a richiedere una comparazione fra il numero di affrancature della posta normale ed  in partenza dall’Ente, a partire dal mese di settembre fino ad oggi e suddivisa mensilmente, per verificare  un eventuale abuso da “posizione dominante”, segnalatomi da  alcuni cittadini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po Grupp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rza Italia verso il Popolo della Liber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04:00Z</dcterms:created>
  <dc:creator>roberto migno</dc:creator>
  <dc:description/>
  <dc:language>en-US</dc:language>
  <cp:lastModifiedBy>roberto migno</cp:lastModifiedBy>
  <cp:lastPrinted>2008-12-29T09:47:00Z</cp:lastPrinted>
  <dcterms:modified xsi:type="dcterms:W3CDTF">2009-01-16T18:20:00Z</dcterms:modified>
  <cp:revision>6</cp:revision>
  <dc:subject/>
  <dc:title> </dc:title>
</cp:coreProperties>
</file>