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glio Comunale del 28 maggio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nto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ssessore Allodoli: Non possiamo spendere i soldi che abbiamo comunque in ca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un’omessa previsione di spesa, i lavori non avrebbero dovuto essere iniz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ichiaro insoddisfa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2:00Z</dcterms:created>
  <dc:creator>Autostrade per l'Italia S.p.A.</dc:creator>
  <dc:description/>
  <cp:keywords/>
  <dc:language>en-US</dc:language>
  <cp:lastModifiedBy>Autostrade per l'Italia S.p.A.</cp:lastModifiedBy>
  <cp:lastPrinted>2008-05-29T08:31:00Z</cp:lastPrinted>
  <dcterms:modified xsi:type="dcterms:W3CDTF">2008-05-29T06:32:00Z</dcterms:modified>
  <cp:revision>3</cp:revision>
  <dc:subject/>
  <dc:title>Consiglio Comunale del 28 maggio 2008</dc:title>
</cp:coreProperties>
</file>