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glio Comunale del 28 maggio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nto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arto da un dato di fatto: </w:t>
      </w:r>
    </w:p>
    <w:p>
      <w:pPr>
        <w:pStyle w:val="Normal"/>
        <w:rPr/>
      </w:pPr>
      <w:r>
        <w:rPr/>
        <w:t>I bambini nell’anno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 - 2010   saranno 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 – 2011               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 -  2012                 1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di al di sotto dei limiti previsti dall’attuale regolamen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come il Sindaco  dice sulla stampa che l’anno prossimo faremo come a Viareggio, ci lascerete un bel problema,  ( ampliamento da finire di pagare e scuola a rischio chiusu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dichiaro pertanto insoddisfatto della risposta forni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59:00Z</dcterms:created>
  <dc:creator>Autostrade per l'Italia S.p.A.</dc:creator>
  <dc:description/>
  <cp:keywords/>
  <dc:language>en-US</dc:language>
  <cp:lastModifiedBy>Autostrade per l'Italia S.p.A.</cp:lastModifiedBy>
  <dcterms:modified xsi:type="dcterms:W3CDTF">2008-05-29T05:59:00Z</dcterms:modified>
  <cp:revision>2</cp:revision>
  <dc:subject/>
  <dc:title>Consiglio Comunale del 28 maggio 2008</dc:title>
</cp:coreProperties>
</file>