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glio Comunale del 28 maggio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nto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endo atto di questa novità  della autorizzazione amministrativa, che non cambia molto le cose e che mi era comunque sfuggita, tuttavia si poteva fare di più perché si faceva risparmiare una discreta somma alle persone che intendono installare questi impianti ( una cifra intorno ai 1000- 2000 € , a  seconda dell’impianto)</w:t>
      </w:r>
    </w:p>
    <w:p>
      <w:pPr>
        <w:pStyle w:val="Normal"/>
        <w:rPr/>
      </w:pPr>
      <w:r>
        <w:rPr/>
        <w:t>Ero disposto a venirvi incontro sul limite di potenza, abbassandolo da 20 a 10 Kw 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i dichiaro comunque abbastanza soddisfatto della risposta dell’assessore Salvad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viamente non si dia luogo alla votazione della presente mo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29:00Z</dcterms:created>
  <dc:creator>Autostrade per l'Italia S.p.A.</dc:creator>
  <dc:description/>
  <cp:keywords/>
  <dc:language>en-US</dc:language>
  <cp:lastModifiedBy>Autostrade per l'Italia S.p.A.</cp:lastModifiedBy>
  <cp:lastPrinted>2008-05-29T08:28:00Z</cp:lastPrinted>
  <dcterms:modified xsi:type="dcterms:W3CDTF">2008-05-29T06:29:00Z</dcterms:modified>
  <cp:revision>2</cp:revision>
  <dc:subject/>
  <dc:title>Consiglio Comunale del 28 maggio 2008</dc:title>
</cp:coreProperties>
</file>