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urtroppo per poter negare o sminuire un problema bisognerebbe conoscerlo....Infatti, soltanto vivendo da vicino il mondo giovanile, da genitore come nel mio caso, o da "adetto ai lavori", come tante persone qua dentro possono confermare, lo si può cercare di interpretare.</w:t>
        <w:br/>
        <w:t>E sinceramente nella frazione di San Polo sfido nel trovare tra i 13-18 enni qualcuno che abbia mai visto o sentito il nostro Assessore che si occupa di  promuovere qualcosa di interessante per Loro...visto che allude a conoscere  i forti disagi di questa "nicchia"di persone.</w:t>
        <w:br/>
        <w:t>L'età e l'esperienza di tre figli, fortunatamente sin da piccoli impegnati in molteplici attività di ogni tipo e di qualsiasi colore politico, mi permette di affermare che la situazione attuale a San Polo è di estrema urgenza.</w:t>
        <w:br/>
        <w:t>Davanti agli inconfutabili eventi di vandalismo, di uso smoderato di  alcool, fatto ancor più eclatante l'assunzione di droghe pesanti, non si  può più stare a sminuire niente!</w:t>
        <w:br/>
        <w:t xml:space="preserve">La proposta che ho avanzato riguardo alle telecamere posizionate nel paese  vuole essere solo l'inizio di una importante presa di posizione riguardo a  tanta gravità. Vuole essere uno strumento intanto per monitorare e incastrare quelle  persone adulte responsabili di traffico di droga (di ogni genere) e che  senza dubbio devono essere fermate. </w:t>
      </w:r>
    </w:p>
    <w:p>
      <w:pPr>
        <w:pStyle w:val="Normal"/>
        <w:rPr/>
      </w:pPr>
      <w:r>
        <w:rPr/>
        <w:t>Il lavoro poi deve continuare, è lungo e richiede impegno. In un paese dove l'unico che ha veramente investito energie seriamente è  sempre stato il parroco, non si può più lasciarlo solo.</w:t>
        <w:br/>
        <w:t>Ben vengano le proposte, da qualsiasi schieramento, perché sull'investire nel  futuro dei giovani non ci deve essere alcun dubbio.</w:t>
        <w:br/>
        <w:t>Potrebbe essere significativa la presenza dell'amministrazione con delle  iniziative concrete che portino un giovane di 14 anni ad avere altro da fare  oltre che aspettare il sabato per essere "sbronzo" alle nove di sera, ed è  così vi assicuro...</w:t>
        <w:br/>
        <w:t>Manca proprio l'interesse da parte dei ragazzi, ma certo verso che cosa? San  Polo è lontano da tutto, durante la settimana soltanto chi ha la fortuna di  poter essere seguito dai propri genitori può permettersi qualche attività  sportiva o ricreativa perchè lì non c'è da far niente.</w:t>
        <w:br/>
        <w:t>E allora ben venga una rassegna di film da proiettare nei locali della Casa  del Popolo, avanti a laboratori creativi organizzati da qualche associazione con la quale il Comune già magari collabora per altre iniziative e per  queste sfruttare i locali dell'MCL.</w:t>
        <w:br/>
        <w:t>Perchè non promuovere e sensibilizzare invitando le numerose persone che si  occupano di volontariato nel territorio a parlare proprio a chi di tempo ne  ha da buttare via facendosi del male...</w:t>
        <w:br/>
        <w:t>e ancora perchè non programmare gite, escursioni, visite a luoghi anche  vicini ma così lontani per i nostri giovani....</w:t>
        <w:br/>
        <w:t>Iniziamo a occuparci di Loro allontanando le persone che troppo facilmente  sfruttano la loro debolezza e procurano Loro droghe anzichè proposte di  vita  e poi proponiamo concretamente qualcosa senza nascondersi dietro a false  immagini di paese idilliaco che San Polo non è.</w:t>
      </w:r>
    </w:p>
    <w:p>
      <w:pPr>
        <w:pStyle w:val="Normal"/>
        <w:rPr/>
      </w:pPr>
      <w:r>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38:00Z</dcterms:created>
  <dc:creator>roberto migno</dc:creator>
  <dc:description/>
  <dc:language>en-US</dc:language>
  <cp:lastModifiedBy>roberto migno</cp:lastModifiedBy>
  <dcterms:modified xsi:type="dcterms:W3CDTF">2007-04-22T12:17:00Z</dcterms:modified>
  <cp:revision>4</cp:revision>
  <dc:subject/>
  <dc:title>Consiglio Comunale del 18/04/2007</dc:title>
</cp:coreProperties>
</file>