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Comunale del 20/12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to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lica ad interrogazione per acqua presunta non pota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esso che il Sindaco, con prot. 29030 del 05/12/05, ha già risposto parzialmente ad un cittadino, che per motivi di privacy non posso rivelare, mi dichiaro completamente insoddisfatto della risposta fornita dall’Ente, ma vi invito ad effettuare analisi a campione, prelevando l’acqua dai rubinetti, sia nel Capoluogo, sia nelle Frazioni da utenze dell’Amministrazione, facendola analizzare da strutture private e fuori Com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poche centinaia di Euro ci saremo tolti questo dubbio e saremo tutti più tranquil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oltre chiedo al Sindaco che la persona che mi ha sollevato il problema, venga degnamente ricevuta in mia presenza, per chiarire ed aiutare a risolvere la situazione nella quale si trova, per colpa esclusiva di Publiacq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un cittadino paga regolarmente le tasse ha il sacrosanto diritto di essere aiutato dalla Amministrazione e rammentiamoci che una casa priva di acqua potabile, non 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ù i requisiti per l’abitabilità, dal momento che a chi si approvvigiona in proprio, viene appunto richiesto l’esame chimico batteriologico dell’acq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ndo quindi che il Sindaco mi fissi un appuntamento per parlare finalmente con questo Contribu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z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52:00Z</dcterms:created>
  <dc:creator>Autostrade per l'Italia S.p.A.</dc:creator>
  <dc:description/>
  <cp:keywords/>
  <dc:language>en-US</dc:language>
  <cp:lastModifiedBy>Autostrade per l'Italia S.p.A.</cp:lastModifiedBy>
  <cp:lastPrinted>2006-12-22T08:41:00Z</cp:lastPrinted>
  <dcterms:modified xsi:type="dcterms:W3CDTF">2006-12-22T07:42:00Z</dcterms:modified>
  <cp:revision>6</cp:revision>
  <dc:subject/>
  <dc:title>www</dc:title>
</cp:coreProperties>
</file>