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Comunale del 07/03/2007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ica a risposta su nuova tassa del Consorzio di Bonific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to 6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Mi dichiaro: soddisfatto – parzialmente  soddisfatto – non soddisfatto della risposta fornita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iscorso alla Casa del Popolo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la dodicesima ( prot.4097), riguarda infine la tassa di bonifica del Consorzio delle Colline del Chianti, altro “balzello” di cui tutti i cittadini si lamentano, che va incredibilmente a sommarsi all’altro recentemente richiesto di Publiacqua, con i relativi arretrati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lare le voci che non ricorrono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43:00Z</dcterms:created>
  <dc:creator>Autostrade per l'Italia S.p.A.</dc:creator>
  <dc:description/>
  <cp:keywords/>
  <dc:language>en-US</dc:language>
  <cp:lastModifiedBy>Autostrade per l'Italia S.p.A.</cp:lastModifiedBy>
  <cp:lastPrinted>2007-01-29T08:26:00Z</cp:lastPrinted>
  <dcterms:modified xsi:type="dcterms:W3CDTF">2007-03-01T13:00:00Z</dcterms:modified>
  <cp:revision>7</cp:revision>
  <dc:subject/>
  <dc:title>www</dc:title>
</cp:coreProperties>
</file>