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25176 del 28/10/200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</w:t>
      </w:r>
    </w:p>
    <w:p>
      <w:pPr>
        <w:pStyle w:val="Normal"/>
        <w:jc w:val="center"/>
        <w:rPr/>
      </w:pPr>
      <w:r>
        <w:rPr/>
        <w:t>Capo Gruppo Forza Italia a Greve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 Comandante la Polizia Municip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139/2008/RM/2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eplica a prot. 24598 del 21/10/2008 </w:t>
      </w:r>
    </w:p>
    <w:p>
      <w:pPr>
        <w:pStyle w:val="Normal"/>
        <w:rPr/>
      </w:pPr>
      <w:r>
        <w:rPr/>
        <w:t>in risposta  a mia prot. 24206 del 16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n per amor di polemica, ma per  riconfermare la realtà dei fatti , preciso che il  dipendente comunale , che non avevo riconosciuto essere l’agente Ciro Biagi, </w:t>
      </w:r>
      <w:r>
        <w:rPr>
          <w:b/>
          <w:bCs/>
        </w:rPr>
        <w:t>dal momento che è in uso la pessima abitudine di  non presentarsi ai cittadini con nome e cognome</w:t>
      </w:r>
      <w:r>
        <w:rPr/>
        <w:t xml:space="preserve">, disse proprio che non poteva farci niente ed in realtà era ed è  proprio così. </w:t>
      </w:r>
    </w:p>
    <w:p>
      <w:pPr>
        <w:pStyle w:val="Normal"/>
        <w:jc w:val="both"/>
        <w:rPr/>
      </w:pPr>
      <w:r>
        <w:rPr/>
        <w:t>Per quanto riguarda  i precedenti consigli rivolti ai cittadini esasperati, ovvero telefonare in maggior numero possibile a Publiacqua, poiché mi sono stati riferiti da più persone, sono propenso a credere più a Loro che all’agente, che può aver suggerito l’espediente per togliersi dall’impiccio.</w:t>
      </w:r>
    </w:p>
    <w:p>
      <w:pPr>
        <w:pStyle w:val="Normal"/>
        <w:jc w:val="both"/>
        <w:rPr/>
      </w:pPr>
      <w:r>
        <w:rPr/>
        <w:t xml:space="preserve">Comunque, d’ora in poi , previo avviso all’interlocutore, registrerò la chiamata e la metterò in rete, così tutti potranno giudicare il comportamento di un dipendente pubblico, compreso il nostro Ministro Renato Brune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9:00Z</dcterms:created>
  <dc:creator>Autostrade per l'Italia S.p.A.</dc:creator>
  <dc:description/>
  <dc:language>en-US</dc:language>
  <cp:lastModifiedBy>roberto migno</cp:lastModifiedBy>
  <dcterms:modified xsi:type="dcterms:W3CDTF">2008-10-16T20:32:00Z</dcterms:modified>
  <cp:revision>7</cp:revision>
  <dc:subject/>
  <dc:title>www</dc:title>
</cp:coreProperties>
</file>