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1 ottobr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lica a punto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dichiaro completamente insoddisfatto della risposta fornita dal Sindaco; mi auguro altresì  che l’asilo, se mai verrà realizzato da questa Giunta, non sia un seminterrato, come quello  previsto a Greve, che  vi apprestate  ad approv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oltre, poiché avete risposto  solo parzialmente alle mie domande, mi riservo di intervenire nuovamente  sull’argoment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8:00Z</dcterms:created>
  <dc:creator>Autostrade per l'Italia S.p.A.</dc:creator>
  <dc:description/>
  <cp:keywords/>
  <dc:language>en-US</dc:language>
  <cp:lastModifiedBy>Autostrade per l'Italia S.p.A.</cp:lastModifiedBy>
  <dcterms:modified xsi:type="dcterms:W3CDTF">2007-10-02T05:58:00Z</dcterms:modified>
  <cp:revision>2</cp:revision>
  <dc:subject/>
  <dc:title>Consiglio Comunale del 1 ottobre 2007</dc:title>
</cp:coreProperties>
</file>