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rot.10815 del 10/05/2007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Comune di Greve in Chia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la Segretaria Generale,</w:t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al Comando Polizia Municipale</w:t>
      </w:r>
    </w:p>
    <w:p>
      <w:pPr>
        <w:pStyle w:val="Normal"/>
        <w:jc w:val="right"/>
        <w:rPr/>
      </w:pPr>
      <w:r>
        <w:rPr/>
        <w:t>di Greve in Chi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eplica a Vostro protocollo 10353 del 4/05/07</w:t>
      </w:r>
    </w:p>
    <w:p>
      <w:pPr>
        <w:pStyle w:val="Normal"/>
        <w:rPr/>
      </w:pPr>
      <w:r>
        <w:rPr/>
        <w:t>pervenuto per posta normale  in data   9/05/07.(all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iconfermo l’interrogazione proposta prot. 9629 del 24/04/2007 e la sua integrazione prot..10586 del  08/05/2007 a firma congiunta e La invito fermamente, anche a nome di Laura Bavecchi Chellini </w:t>
      </w:r>
      <w:r>
        <w:rPr>
          <w:u w:val="single"/>
        </w:rPr>
        <w:t>e nel Suo stesso interesse politico</w:t>
      </w:r>
      <w:r>
        <w:rPr/>
        <w:t xml:space="preserve"> a reinserire la predetta, all’ordine del giorno del prossimo Consiglio Comunale della fine di maggio.</w:t>
      </w:r>
    </w:p>
    <w:p>
      <w:pPr>
        <w:pStyle w:val="Normal"/>
        <w:jc w:val="both"/>
        <w:rPr/>
      </w:pPr>
      <w:r>
        <w:rPr/>
        <w:t>Prendo atto con soddisfazione che si va mano a mano concretizzando quello che io sostengo da anni: nel Comune di Greve in Chianti esistono cittadini di serie A  a cui appartiene il Sindaco e cittadini di serie B, come il sottoscritto, denunciato in Procura per molto meno ( aumento di superficie senza aumento di volume -  proc. penale n.5570/03 archiviato in data 24/05/2004).</w:t>
      </w:r>
    </w:p>
    <w:p>
      <w:pPr>
        <w:pStyle w:val="Normal"/>
        <w:jc w:val="both"/>
        <w:rPr/>
      </w:pPr>
      <w:r>
        <w:rPr/>
        <w:t xml:space="preserve">La invito a controllare di persona gli atti depositati, </w:t>
      </w:r>
      <w:r>
        <w:rPr>
          <w:b/>
          <w:bCs/>
        </w:rPr>
        <w:t>che io ho già in copia</w:t>
      </w:r>
      <w:r>
        <w:rPr/>
        <w:t xml:space="preserve">, dove si evince che al momento, </w:t>
      </w:r>
      <w:r>
        <w:rPr>
          <w:b/>
          <w:bCs/>
        </w:rPr>
        <w:t>esisterebbe solo una terrazza a tasca completamente scoperta</w:t>
      </w:r>
      <w:r>
        <w:rPr/>
        <w:t>, sia come descritto nelle tavole, sia come descritto nella relazione tecnica, in netta ed indiscutibile contraddizione con lo stato dei luoghi da me fotografato in presenza di testimoni e che qualsiasi cittadino può verificare dal parcheggio ( ex campo da tennis).</w:t>
      </w:r>
    </w:p>
    <w:p>
      <w:pPr>
        <w:pStyle w:val="Normal"/>
        <w:jc w:val="both"/>
        <w:rPr/>
      </w:pPr>
      <w:r>
        <w:rPr/>
        <w:t>Le ricordo che la documentazione è stata sottoscritta dal Sindaco e dal Suo professionista  .</w:t>
      </w:r>
    </w:p>
    <w:p>
      <w:pPr>
        <w:pStyle w:val="TextBody"/>
        <w:rPr/>
      </w:pPr>
      <w:r>
        <w:rPr/>
        <w:t>Questo al fine di non perseverare in un atteggiamento assolutamente incomprensibile, dal momento che io la conosco come una persona  normalmente  corretta .</w:t>
      </w:r>
    </w:p>
    <w:p>
      <w:pPr>
        <w:pStyle w:val="Normal"/>
        <w:jc w:val="both"/>
        <w:rPr/>
      </w:pPr>
      <w:r>
        <w:rPr/>
        <w:t>Al Sindaco, che ci legge in copia per opportuna conoscenza, rivolgo l’invito a non modificare lo stato dei luoghi, prima del sopralluogo  che a questo punto reputo necessario richiedere alla Autorità Giudiziaria, vista l’inerzia della Polizia Municip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50:00Z</dcterms:created>
  <dc:creator>roberto migno</dc:creator>
  <dc:description/>
  <dc:language>en-US</dc:language>
  <cp:lastModifiedBy>roberto migno</cp:lastModifiedBy>
  <dcterms:modified xsi:type="dcterms:W3CDTF">2007-05-10T17:11:00Z</dcterms:modified>
  <cp:revision>4</cp:revision>
  <dc:subject/>
  <dc:title>Consiglio Comunale del 18/04/2007</dc:title>
</cp:coreProperties>
</file>