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www.robertomigno.it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consigliere comunale                                                                                                           capo gruppo Forza Italia  Greve in Chiant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onsiglio Comunale del 29 settembre 2008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ichiarazione a verbale  punto 18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ch’io come Rosalba, non sono contrario a priori  alle centrali a turbogas, ma                   nel Chianti classico è scellerato solo pensare di installare un simile impianto, che è propedeutico al termovalorizzatore, altra pazzia.</w:t>
      </w:r>
    </w:p>
    <w:p>
      <w:pPr>
        <w:pStyle w:val="Normal"/>
        <w:tabs>
          <w:tab w:val="clear" w:pos="708"/>
          <w:tab w:val="left" w:pos="8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 Sindaco, comunque sbaglia perché l’inquinamento aumenterà, basti pensare al moltiplicarsi del passaggio di centinaia di mezzi preposti per questo scopo, oltre a quello provocato dagli impianti descritti.</w:t>
      </w:r>
    </w:p>
    <w:p>
      <w:pPr>
        <w:pStyle w:val="Normal"/>
        <w:tabs>
          <w:tab w:val="clear" w:pos="708"/>
          <w:tab w:val="left" w:pos="8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 bene di esprimere un mio parere personale, non in linea con quanto possa pensare il mio partito ma  annuncio comunque il mio voto neg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5:00Z</dcterms:created>
  <dc:creator>roberto migno</dc:creator>
  <dc:description/>
  <dc:language>en-US</dc:language>
  <cp:lastModifiedBy>roberto migno</cp:lastModifiedBy>
  <dcterms:modified xsi:type="dcterms:W3CDTF">2008-09-16T19:18:00Z</dcterms:modified>
  <cp:revision>3</cp:revision>
  <dc:subject/>
  <dc:title>Con la presentazione della delibera di oggi al punto 17 di questa seduta del Consiglio Comunale la Giunta ci da ragione in pie</dc:title>
</cp:coreProperties>
</file>