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www.robertomigno.it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consigliere comunale                                                                                                           capo gruppo Forza Italia  Greve in Chianti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Consiglio Comunale del 29 settembre 2008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dichiarazione a verbale  punto 7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o visto solo dopo la presentazione della presente interrogazione l’oggetto della notifica dei NAS, che chiedeva al Sindaco la chiusura dei pozzi, cosa che non è stata poi necessaria.</w:t>
        <w:tab/>
        <w:t xml:space="preserve">                   </w:t>
      </w:r>
    </w:p>
    <w:p>
      <w:pPr>
        <w:pStyle w:val="Normal"/>
        <w:tabs>
          <w:tab w:val="clear" w:pos="708"/>
          <w:tab w:val="left" w:pos="8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i dichiaro parzialmente soddisfatto delle dichiarazione dell’Assessore e rammento che il  Comune ha il dovere, anzi l’obbligo di controllo, che può esercitare, a sorpresa, (anche dei topi) in qualsiasi momento ed a qualsiasi ora, senza preavvi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1:00Z</dcterms:created>
  <dc:creator>roberto migno</dc:creator>
  <dc:description/>
  <dc:language>en-US</dc:language>
  <cp:lastModifiedBy>roberto migno</cp:lastModifiedBy>
  <dcterms:modified xsi:type="dcterms:W3CDTF">2008-09-16T19:02:00Z</dcterms:modified>
  <cp:revision>3</cp:revision>
  <dc:subject/>
  <dc:title>Con la presentazione della delibera di oggi al punto 17 di questa seduta del Consiglio Comunale la Giunta ci da ragione in pie</dc:title>
</cp:coreProperties>
</file>