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siglio Comunale del 26/03/2008</w:t>
      </w:r>
    </w:p>
    <w:p>
      <w:pPr>
        <w:pStyle w:val="Heading1"/>
        <w:rPr/>
      </w:pPr>
      <w:r>
        <w:rPr/>
        <w:tab/>
        <w:t>Replica a Bilancio</w:t>
        <w:tab/>
      </w:r>
    </w:p>
    <w:p>
      <w:pPr>
        <w:pStyle w:val="Normal"/>
        <w:tabs>
          <w:tab w:val="clear" w:pos="708"/>
          <w:tab w:val="center" w:pos="4819" w:leader="none"/>
          <w:tab w:val="left" w:pos="6450" w:leader="none"/>
        </w:tabs>
        <w:rPr>
          <w:b/>
          <w:b/>
          <w:bCs/>
          <w:sz w:val="28"/>
        </w:rPr>
      </w:pPr>
      <w:r>
        <w:rPr>
          <w:b/>
          <w:bCs/>
          <w:sz w:val="28"/>
        </w:rPr>
      </w:r>
    </w:p>
    <w:p>
      <w:pPr>
        <w:pStyle w:val="Normal"/>
        <w:rPr>
          <w:b/>
          <w:b/>
          <w:bCs/>
          <w:sz w:val="28"/>
        </w:rPr>
      </w:pPr>
      <w:r>
        <w:rPr>
          <w:b/>
          <w:bCs/>
          <w:sz w:val="28"/>
        </w:rPr>
      </w:r>
    </w:p>
    <w:p>
      <w:pPr>
        <w:pStyle w:val="Normal"/>
        <w:rPr/>
      </w:pPr>
      <w:r>
        <w:rPr/>
        <w:t>Signor Sindaco, Signori Assessori, Signori Consiglieri,</w:t>
      </w:r>
    </w:p>
    <w:p>
      <w:pPr>
        <w:pStyle w:val="Normal"/>
        <w:rPr/>
      </w:pPr>
      <w:r>
        <w:rPr/>
      </w:r>
    </w:p>
    <w:p>
      <w:pPr>
        <w:pStyle w:val="Normal"/>
        <w:rPr/>
      </w:pPr>
      <w:r>
        <w:rPr/>
        <w:t>anche oggi ci troviamo ad affrontare lo stesso problema di quindici giorni fa’ con la tardiva ed inefficace ( file illeggibile) consegna di importante documentazione riguardante il bilancio, che  renderebbe annullabile questa discussione odierna anche perché secondo la regola ci andava consegnata venti giorni fa’. Per ora andiamo avanti, poi vedremo.</w:t>
      </w:r>
    </w:p>
    <w:p>
      <w:pPr>
        <w:pStyle w:val="Normal"/>
        <w:rPr/>
      </w:pPr>
      <w:r>
        <w:rPr/>
      </w:r>
    </w:p>
    <w:p>
      <w:pPr>
        <w:pStyle w:val="Normal"/>
        <w:rPr/>
      </w:pPr>
      <w:r>
        <w:rPr/>
        <w:t>Questo bilancio  è l’ultimo  che  Codesta disgraziata Amministrazione Comunale ci presenterà e forse farà approvare, viste le numerose e ripetute defezioni nelle file dei Consiglieri di  Maggioranza.</w:t>
      </w:r>
    </w:p>
    <w:p>
      <w:pPr>
        <w:pStyle w:val="Normal"/>
        <w:rPr/>
      </w:pPr>
      <w:r>
        <w:rPr/>
      </w:r>
    </w:p>
    <w:p>
      <w:pPr>
        <w:pStyle w:val="Normal"/>
        <w:rPr/>
      </w:pPr>
      <w:r>
        <w:rPr/>
        <w:t>Devo dire, tuttavia, che Lei Signor Sindaco in questi quattro anni ha imparato bene il mestiere del politico che, in questa Italia  così bistrattata, consiste nel raccontare più bugie possibili.</w:t>
      </w:r>
    </w:p>
    <w:p>
      <w:pPr>
        <w:pStyle w:val="Normal"/>
        <w:rPr/>
      </w:pPr>
      <w:r>
        <w:rPr/>
      </w:r>
    </w:p>
    <w:p>
      <w:pPr>
        <w:pStyle w:val="Normal"/>
        <w:rPr/>
      </w:pPr>
      <w:r>
        <w:rPr/>
        <w:t>Lei ed i Suoi Assessori, avete detto che per i cittadini di Greve in Chianti  non ci saranno aumenti ed invece l’acqua aumenterà del 30% nel 2008 ed alla prima bolletta ,che casualmente arriverà dopo le elezioni, ci sarà  anche il recupero per l’aumento del 2007, un salasso da non poco conto, per le tasche dei cittadini che nel 2008 dovranno pagare l’aumento di ben due anni.</w:t>
      </w:r>
    </w:p>
    <w:p>
      <w:pPr>
        <w:pStyle w:val="Normal"/>
        <w:rPr/>
      </w:pPr>
      <w:r>
        <w:rPr/>
        <w:t>Questo mentre la nettezza, ora più gentilmente chiamata TIA aumenterà invece del 10-15 %.</w:t>
      </w:r>
    </w:p>
    <w:p>
      <w:pPr>
        <w:pStyle w:val="Normal"/>
        <w:rPr/>
      </w:pPr>
      <w:r>
        <w:rPr/>
      </w:r>
    </w:p>
    <w:p>
      <w:pPr>
        <w:pStyle w:val="Normal"/>
        <w:rPr/>
      </w:pPr>
      <w:r>
        <w:rPr/>
        <w:t>E’ inutile dire che le tariffe del Comune sono ferme, quando ormai il Comune non gestisce più niente, se non la mensa scolastica che come detto precedentemente fa “schifo” e che la stessa scuola cerca di evitare non frequentandola più. Infatti dal prossimo anno scolastico la scuola media dove ci sono  ragazzi più grandicelli che non  imbrogli più, non farà più rientri, evitando così di aver bisogno della mensa.</w:t>
      </w:r>
    </w:p>
    <w:p>
      <w:pPr>
        <w:pStyle w:val="Normal"/>
        <w:rPr/>
      </w:pPr>
      <w:r>
        <w:rPr/>
      </w:r>
    </w:p>
    <w:p>
      <w:pPr>
        <w:pStyle w:val="Normal"/>
        <w:rPr>
          <w:u w:val="single"/>
        </w:rPr>
      </w:pPr>
      <w:r>
        <w:rPr>
          <w:u w:val="single"/>
        </w:rPr>
        <w:t>I servizi sociali sono al minimo e per pochi “intimi”.</w:t>
      </w:r>
    </w:p>
    <w:p>
      <w:pPr>
        <w:pStyle w:val="Normal"/>
        <w:rPr>
          <w:u w:val="single"/>
        </w:rPr>
      </w:pPr>
      <w:r>
        <w:rPr>
          <w:u w:val="single"/>
        </w:rPr>
      </w:r>
    </w:p>
    <w:p>
      <w:pPr>
        <w:pStyle w:val="Normal"/>
        <w:rPr/>
      </w:pPr>
      <w:r>
        <w:rPr/>
        <w:t>La detrazione “prima casa” è al minimo e non è stata riaumentata, per dare sollievo alle fasce più deboli, mentre l’addizionale IRPEF è una delle più alte della zona.</w:t>
      </w:r>
    </w:p>
    <w:p>
      <w:pPr>
        <w:pStyle w:val="Normal"/>
        <w:rPr/>
      </w:pPr>
      <w:r>
        <w:rPr/>
      </w:r>
    </w:p>
    <w:p>
      <w:pPr>
        <w:pStyle w:val="Normal"/>
        <w:rPr/>
      </w:pPr>
      <w:r>
        <w:rPr/>
        <w:t>In questo quadro, mi chiedo cosa avreste potuto chiedere di più ai Cittadini .</w:t>
      </w:r>
    </w:p>
    <w:p>
      <w:pPr>
        <w:pStyle w:val="Normal"/>
        <w:rPr/>
      </w:pPr>
      <w:r>
        <w:rPr/>
      </w:r>
    </w:p>
    <w:p>
      <w:pPr>
        <w:pStyle w:val="Normal"/>
        <w:rPr/>
      </w:pPr>
      <w:r>
        <w:rPr/>
        <w:t>Nel bilancio, forse mi sbaglio, non c’è traccia di come si paga il consistente debito con Publiacqua: pertanto chiedo formalmente ed esigo una risposta in questa sede su  quanto è davvero questo debito, accumulato nel corso degli anni.</w:t>
      </w:r>
    </w:p>
    <w:p>
      <w:pPr>
        <w:pStyle w:val="Normal"/>
        <w:rPr/>
      </w:pPr>
      <w:r>
        <w:rPr/>
      </w:r>
    </w:p>
    <w:p>
      <w:pPr>
        <w:pStyle w:val="Normal"/>
        <w:rPr/>
      </w:pPr>
      <w:r>
        <w:rPr/>
        <w:t>Non ho trovato traccia di come si pagherà  l’affare della fusione Safi Quadrifoglio, né ho trovato traccia di quanto dobbiamo pagare ancora alla Regione per l’altro affare catastrofico denominato Termie: tutto rinviato alla prossima legislatura ? Io, invece, gradirei una risposta.</w:t>
      </w:r>
    </w:p>
    <w:p>
      <w:pPr>
        <w:pStyle w:val="Normal"/>
        <w:rPr/>
      </w:pPr>
      <w:r>
        <w:rPr/>
      </w:r>
    </w:p>
    <w:p>
      <w:pPr>
        <w:pStyle w:val="Normal"/>
        <w:rPr/>
      </w:pPr>
      <w:r>
        <w:rPr/>
        <w:t>Ma la cosa migliore che avete imparato a fare è quella di moltiplicare i finanziamenti ( oppure i pesci) , come faceva Mussolini con i carri armati: ci avete presentato un elenco di opere pubbliche e non ci avete presentato il Piano delle Opere Pubbliche, come prevede l’art. 172 del D.lgs 267/2000 (testo unico degli Enti Locali) e l’art. 128 del D. Lgs 163/2000 ( Codice degli Appalti), un elenco di opere pubbliche che ogni anno diventano sempre più grandi e voluminose, ma sono sempre le stesse: il parcheggio, la biblioteca abusiva, fatta senza variare la convenzione del Piano di Recupero, con un ricorso pendente  dinanzi al TAR della Toscana e soprattutto senza gara di appalto, marciapiedi, strade, risanamento di Montefioralle e di San Francesco, del quale si prometteva il risanamento dal 2003 con finanziamenti privati.</w:t>
      </w:r>
    </w:p>
    <w:p>
      <w:pPr>
        <w:pStyle w:val="Normal"/>
        <w:rPr/>
      </w:pPr>
      <w:r>
        <w:rPr/>
        <w:t>Ora si aggiunge anche il rifacimento di via Roma, che non piace ad i commercianti, che dovrebbero esserne i maggiori beneficiari e non serve a nessuno.</w:t>
      </w:r>
    </w:p>
    <w:p>
      <w:pPr>
        <w:pStyle w:val="Normal"/>
        <w:rPr/>
      </w:pPr>
      <w:r>
        <w:rPr/>
      </w:r>
    </w:p>
    <w:p>
      <w:pPr>
        <w:pStyle w:val="Normal"/>
        <w:rPr/>
      </w:pPr>
      <w:r>
        <w:rPr/>
        <w:t>Ma di tutte queste cose che piacciono poco ai concittadini interessati ( come è successo a Montefioralle per il Torrino e per la promessa  sulle mura e sul selciato) poi non si vede più</w:t>
      </w:r>
    </w:p>
    <w:p>
      <w:pPr>
        <w:pStyle w:val="Normal"/>
        <w:rPr/>
      </w:pPr>
      <w:r>
        <w:rPr/>
        <w:t xml:space="preserve"> </w:t>
      </w:r>
      <w:r>
        <w:rPr/>
        <w:t>niente, anche perché , come si evince dalla relazione dei Revisori dei Conti, i soldi che vengono dai privati o dalla Regione a tutt’oggi non ci sono; infatti gli stessi Revisori, fortemente, anche se diplomaticamente,   critici,  raccomandano di spendere questi soldi,  solo dopo averli realmente incassati. Le opere pubbliche  quindi a Greve in Chianti vengono promesse, presentate in pompa magna, ma poi mai fatte o completate, in primo luogo perché mancano i soldi o perché come nel caso della biblioteca manca, a mio parere, la correttezza amministrativa, oltre ai soldi.</w:t>
      </w:r>
    </w:p>
    <w:p>
      <w:pPr>
        <w:pStyle w:val="Normal"/>
        <w:rPr/>
      </w:pPr>
      <w:r>
        <w:rPr/>
      </w:r>
    </w:p>
    <w:p>
      <w:pPr>
        <w:pStyle w:val="Normal"/>
        <w:rPr/>
      </w:pPr>
      <w:r>
        <w:rPr/>
        <w:t>Di questo non voglio dire di più perché ho presentato una denuncia specifica alla Procura Regionale della Corte dei Conti e mi sento vincolato dal segreto istruttorio come detto precedentemente.</w:t>
      </w:r>
    </w:p>
    <w:p>
      <w:pPr>
        <w:pStyle w:val="Normal"/>
        <w:rPr/>
      </w:pPr>
      <w:r>
        <w:rPr/>
      </w:r>
    </w:p>
    <w:p>
      <w:pPr>
        <w:pStyle w:val="Normal"/>
        <w:rPr/>
      </w:pPr>
      <w:r>
        <w:rPr/>
        <w:t>Ho notato anche che altre opere in questo elenco sono finanziate con la vendita di terreni, con l’introito di oneri di urbanizzazione, con la vendita di loculi cimiteriali, tutte cose  comunque incerte ed indefinite.</w:t>
      </w:r>
    </w:p>
    <w:p>
      <w:pPr>
        <w:pStyle w:val="Normal"/>
        <w:rPr/>
      </w:pPr>
      <w:r>
        <w:rPr/>
      </w:r>
    </w:p>
    <w:p>
      <w:pPr>
        <w:pStyle w:val="Normal"/>
        <w:rPr/>
      </w:pPr>
      <w:r>
        <w:rPr/>
        <w:t>Ma se invece di progettare grandi opere, senza avere i soldi per realizzarle, se invece di rincorrere la facile uscita sul giornale con  strabilianti proposte si pensasse all’ordinaria e straordinaria  manutenzione di quelle già esistenti, se si guardasse ai bisogni reali della collettività che ad esempio chiede scuole più dignitose, non fareste forse una più bella figura?</w:t>
      </w:r>
    </w:p>
    <w:p>
      <w:pPr>
        <w:pStyle w:val="Normal"/>
        <w:rPr/>
      </w:pPr>
      <w:r>
        <w:rPr/>
      </w:r>
    </w:p>
    <w:p>
      <w:pPr>
        <w:pStyle w:val="Normal"/>
        <w:rPr/>
      </w:pPr>
      <w:r>
        <w:rPr/>
        <w:t>Dite che non ci sono finanziamenti statali, regionali e provinciali per le scuole e mi domando perché  Comuni vicini li hanno avuti. Non è forse perché gli altri li hanno chiesti e noi no ?</w:t>
      </w:r>
    </w:p>
    <w:p>
      <w:pPr>
        <w:pStyle w:val="Normal"/>
        <w:rPr/>
      </w:pPr>
      <w:r>
        <w:rPr/>
      </w:r>
    </w:p>
    <w:p>
      <w:pPr>
        <w:pStyle w:val="Normal"/>
        <w:rPr/>
      </w:pPr>
      <w:r>
        <w:rPr/>
        <w:t>Un ultimo appunto sulle relazioni degli assessori e del Sindaco che sono la fotocopia di quelle dell’anno scorso, forse un po’ tagliuzzata: Ma avete un bel coraggio a presentare una cosa seria come il bilancio in questo modo, volete proprio non essere rieletti.</w:t>
      </w:r>
    </w:p>
    <w:p>
      <w:pPr>
        <w:pStyle w:val="Normal"/>
        <w:rPr/>
      </w:pPr>
      <w:r>
        <w:rPr/>
      </w:r>
    </w:p>
    <w:p>
      <w:pPr>
        <w:pStyle w:val="Normal"/>
        <w:rPr/>
      </w:pPr>
      <w:r>
        <w:rPr/>
        <w:t>Io vi accontenterò,  pubblicando tutto sul mio sito Internet, dove anche i vostri elettori potranno vedere la voglia che avete di andare avanti o di portare a compimento il vostro lavoro.</w:t>
      </w:r>
    </w:p>
    <w:p>
      <w:pPr>
        <w:pStyle w:val="Normal"/>
        <w:rPr/>
      </w:pPr>
      <w:r>
        <w:rPr/>
      </w:r>
    </w:p>
    <w:p>
      <w:pPr>
        <w:pStyle w:val="Normal"/>
        <w:rPr/>
      </w:pPr>
      <w:r>
        <w:rPr/>
        <w:t>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left" w:pos="6450" w:leader="none"/>
      </w:tabs>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6:00Z</dcterms:created>
  <dc:creator>roberto migno</dc:creator>
  <dc:description/>
  <dc:language>en-US</dc:language>
  <cp:lastModifiedBy>roberto migno</cp:lastModifiedBy>
  <dcterms:modified xsi:type="dcterms:W3CDTF">2008-03-26T21:07:00Z</dcterms:modified>
  <cp:revision>3</cp:revision>
  <dc:subject/>
  <dc:title>Consiglio Comunale del 26/03/2008</dc:title>
</cp:coreProperties>
</file>