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t. 2013 del 26/08/2008                                                                                                                                                        Comune di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– Greve in Chianti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0" w:after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f.96/RM/2008/08/26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Oggetto : registrazioni audio dei Consigli comunali                                                            e relativa pubblicazione in “internet” dei medesim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Con la presente nota ,  data la particolare gravità della Vostra censura di cui al prot.3066 del 4 febbraio 2008, sono a chiederVi , prima di notificare il  mio ricorso al TAR  della Toscana ( come annunciato al Consiglio comunale del 30 luglio u.s.), se per caso le Vostre determinazioni  siano  mutate, con  grande sollievo per la nostra democrazi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vitarVi  una risposta, che può essere imbarazzante, interpreterò il vostro eventuale silenzio  , come un “silenzio assenso” e dal prossimo consiglio riprenderò le registrazioni e la loro  pubblicazione in ret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6:00Z</dcterms:created>
  <dc:creator>Autostrade per l'Italia S.p.A.</dc:creator>
  <dc:description/>
  <cp:keywords/>
  <dc:language>en-US</dc:language>
  <cp:lastModifiedBy>Autostrade per l'Italia S.p.A.</cp:lastModifiedBy>
  <cp:lastPrinted>2008-08-26T08:46:00Z</cp:lastPrinted>
  <dcterms:modified xsi:type="dcterms:W3CDTF">2008-08-26T08:22:00Z</dcterms:modified>
  <cp:revision>3</cp:revision>
  <dc:subject/>
  <dc:title>www</dc:title>
</cp:coreProperties>
</file>