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0753 del 11/01/2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FF66"/>
          <w:sz w:val="20"/>
          <w:szCs w:val="20"/>
        </w:rPr>
      </w:pPr>
      <w:r>
        <w:rPr>
          <w:rFonts w:cs="Verdana" w:ascii="Verdana" w:hAnsi="Verdana"/>
          <w:b/>
          <w:i/>
          <w:iCs/>
          <w:color w:val="FFFF66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iCs/>
          <w:color w:val="FFFF66"/>
          <w:sz w:val="22"/>
          <w:szCs w:val="22"/>
        </w:rPr>
      </w:pPr>
      <w:r>
        <w:rPr>
          <w:rFonts w:cs="Verdana" w:ascii="Verdana" w:hAnsi="Verdana"/>
          <w:i/>
          <w:iCs/>
          <w:color w:val="FFFF66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’Avv. Sandra Falcia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i Consiglieri Comunali  tutt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if. 02/08/RM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Registrazione audio dei lavori del Consiglio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con la presente Vi informo di avere accettato e fatto propri i preziosi consigli dell’assessore Andrea Salvatori, che allo scorso Consiglio di dicembre,  con un “pizzino” ( in allegato), mi invitò a registrare  i miei interventi,  non con un registratore a cassette, ma  con un registratore mp3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Ho provveduto quindi ad acquistarne uno, spero sufficientemente potente, che sperimenterò al prossimo Consiglio, mettendo poi in rete, se ne sarò capace, tutto lo svolgimento del Consiglio medesim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redo che questa mia iniziativa sia utile a tutti, al di là degli aspetti politici che riveste e sia quindi gradita da tutta l’Amministrazione, che con il concorso del Capo Gruppo di Forza Italia, diventerà più trasparent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ego quindi il Presidente del Consiglio di invitare tutti i consiglieri ad un contegno estremamente morigerato ed a limitare l’uso dei cellulari ai casi di effettiva necessità ed urgenz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4:00Z</dcterms:created>
  <dc:creator>Autostrade per l'Italia S.p.A.</dc:creator>
  <dc:description/>
  <cp:keywords/>
  <dc:language>en-US</dc:language>
  <cp:lastModifiedBy>Autostrade per l'Italia S.p.A.</cp:lastModifiedBy>
  <cp:lastPrinted>2008-01-11T09:40:00Z</cp:lastPrinted>
  <dcterms:modified xsi:type="dcterms:W3CDTF">2008-01-11T09:57:00Z</dcterms:modified>
  <cp:revision>3</cp:revision>
  <dc:subject/>
  <dc:title>www</dc:title>
</cp:coreProperties>
</file>