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Comunale del 18/04/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nto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Mi associo al  cordoglio  espresso in quest’aula, perché era sicuramente una persona di grande  levatura; inoltre  per il cognome che portava, o lui, o i suoi familiari, potrebbero essere anche  profughi Giuliano Dalmati, vittime delle persecuzioni Titine. Se così fosse, merita ancora più risp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47:00Z</dcterms:created>
  <dc:creator>roberto migno</dc:creator>
  <dc:description/>
  <dc:language>en-US</dc:language>
  <cp:lastModifiedBy>roberto migno</cp:lastModifiedBy>
  <dcterms:modified xsi:type="dcterms:W3CDTF">2007-04-18T19:48:00Z</dcterms:modified>
  <cp:revision>3</cp:revision>
  <dc:subject/>
  <dc:title>Consiglio Comunale del 18/04/2007</dc:title>
</cp:coreProperties>
</file>