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glio Comunale del 18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a lodevole, ma mi piacerebbe sapere quanto il Comune di Greve a fronte di 400.000 € di multe anno, quanto, tolti  i 60/70000 €  di spese di manutenzione alle strade, spende per la sicurezza delle nostre s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o preparato un intervento quasi analogo a Sottani, guardando il bilancio, quindi mia associo a quanto detto ed annuncio il mio voto favorevole sull’iniziativa dell’A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6:00Z</dcterms:created>
  <dc:creator>roberto migno</dc:creator>
  <dc:description/>
  <dc:language>en-US</dc:language>
  <cp:lastModifiedBy>roberto migno</cp:lastModifiedBy>
  <dcterms:modified xsi:type="dcterms:W3CDTF">2007-04-18T20:06:00Z</dcterms:modified>
  <cp:revision>2</cp:revision>
  <dc:subject/>
  <dc:title>Consiglio Comunale del 18/04/2007</dc:title>
</cp:coreProperties>
</file>