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t. 6303 del 21/03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Verdana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 Ufficio Ambient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Ufficio Governo del Territorio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s.rif.022/2009/RM/21/03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ggetto: </w:t>
      </w:r>
      <w:r>
        <w:rPr>
          <w:rFonts w:cs="Verdana" w:ascii="Verdana" w:hAnsi="Verdana"/>
          <w:bCs/>
          <w:iCs/>
          <w:u w:val="single"/>
        </w:rPr>
        <w:t>presunto abuso edilizio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Con la presente nota, si informa che in  viale Rosa Libri 1, Greve in Chianti Capoluogo ( famiglia Hagge), sono in corso opere edili di demolizione e di presunta ricostruzione di una tettoia, già in essere e non autorizzata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etta tettoia, fra i due corpi di fabbrica,  era  stata  denunciata qualche tempo fa’ , senza esit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l Comando Polizia Municipale è cortesemente invitato a provvedere senza indugio, dal momento che il presunto, nuovo reato dovrebbe ancora essere nuovamente consumato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Si ricorda che, ai sensi di legge,  il Comando in indirizzo può agire autonomamente, anzi, in caso di mancata collaborazione da parte di altri Uffici, ne ha comunque l’obbligo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jc w:val="right"/>
        <w:rPr>
          <w:rFonts w:ascii="Verdana" w:hAnsi="Verdana" w:cs="Verdana"/>
          <w:bCs/>
          <w:iCs/>
        </w:rPr>
      </w:pPr>
      <w:r>
        <w:rPr>
          <w:rFonts w:cs="Verdana"/>
          <w:bCs/>
          <w:iCs/>
        </w:rPr>
      </w:r>
    </w:p>
    <w:p>
      <w:pPr>
        <w:pStyle w:val="TextBody"/>
        <w:jc w:val="right"/>
        <w:rPr/>
      </w:pPr>
      <w:r>
        <w:rPr/>
        <w:t xml:space="preserve">Distinti saluti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1:00Z</dcterms:created>
  <dc:creator>roberto migno</dc:creator>
  <dc:description/>
  <dc:language>en-US</dc:language>
  <cp:lastModifiedBy>roberto migno</cp:lastModifiedBy>
  <cp:lastPrinted>2009-03-20T09:27:00Z</cp:lastPrinted>
  <dcterms:modified xsi:type="dcterms:W3CDTF">2009-03-08T18:33:00Z</dcterms:modified>
  <cp:revision>3</cp:revision>
  <dc:subject/>
  <dc:title>Comune di Greve in Chianti                          Gruppo Consiliare</dc:title>
</cp:coreProperties>
</file>