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robertomigno</w:t>
        </w:r>
      </w:hyperlink>
      <w:r>
        <w:rPr>
          <w:b/>
          <w:u w:val="single"/>
        </w:rPr>
        <w:t>.it</w:t>
      </w:r>
      <w:r>
        <w:rPr>
          <w:b/>
        </w:rPr>
        <w:t xml:space="preserve">  consigliere comunale</w:t>
      </w:r>
    </w:p>
    <w:p>
      <w:pPr>
        <w:pStyle w:val="Normal"/>
        <w:jc w:val="center"/>
        <w:rPr/>
      </w:pPr>
      <w:r>
        <w:rPr>
          <w:b/>
        </w:rPr>
        <w:t>Capo Gruppo Forza Italia – Greve in Chiant</w:t>
      </w: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ze ai Consigli Comunal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6/2004   28/06/2004  04/08/2004  27/09/2004  3/11/2004  24/11/2004  29/11/2004  27/12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1/2005  09/03/2005  23/03/2005  30/03/2005 25/05/2005  29/06/2005   07/07/2005  28/07/2005  27/09/2005  26/10/2005  30/11/2005  21/12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1/2006  22/02/2006  22/03/2006  29/03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03/05/2006  </w:t>
      </w:r>
      <w:r>
        <w:rPr>
          <w:b/>
          <w:color w:val="FF0000"/>
          <w:sz w:val="28"/>
          <w:szCs w:val="28"/>
        </w:rPr>
        <w:t>Assente</w:t>
      </w:r>
      <w:r>
        <w:rPr>
          <w:b/>
          <w:sz w:val="28"/>
          <w:szCs w:val="28"/>
        </w:rPr>
        <w:t>: abbandono dell’aula prima dell’appello per invito dell’ex C.Gruppo Giuliano Sott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6/2006  28/06/2006  26/07/2006  27/09/2006  18/10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/10/2006  </w:t>
      </w:r>
      <w:r>
        <w:rPr>
          <w:b/>
          <w:color w:val="FF0000"/>
          <w:sz w:val="28"/>
          <w:szCs w:val="28"/>
        </w:rPr>
        <w:t>Malat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/11/2006  20/12/20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/01/2007   07/03/2007  14/03/2007  18/04/2007  14/05/2007  30/05/2007  27/06/2007  25/07/2007   25/09/2007  01/10/2007  31/10/2007  29/11/2007  19/12/20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/01/2008   12/03/2008  19/03/2008   26/03/2008  07/05/2008  28/05/2008  30/06/2008   09/07/2008   30/07/2008  29/09/2008  05/11/2008  22/12/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/01/2009  11/02/2009   13/02/2009   25/03/2009  22/04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uazione al termine del mandat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enze: 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senze :  2    di cui 1 certificata dal Med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1:00Z</dcterms:created>
  <dc:creator>Autostrade per l'Italia S.p.A.</dc:creator>
  <dc:description/>
  <dc:language>en-US</dc:language>
  <cp:lastModifiedBy>roberto migno</cp:lastModifiedBy>
  <dcterms:modified xsi:type="dcterms:W3CDTF">2009-04-12T20:01:00Z</dcterms:modified>
  <cp:revision>7</cp:revision>
  <dc:subject/>
  <dc:title>www</dc:title>
</cp:coreProperties>
</file>